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го-Западный государственный университет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Южный институт менеджмента (Краснодар)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дарский региональный общественный благотворительный фонд «Научно-образовательные инициативы Кубани»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чинский государственный университет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ий университет дружбы народов (Сочинский институт (филиал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веро-Осетинский государственный университет им. К.Л. Хетагурова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гоградский государственный университет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язанский государственный радиотехнический университет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Северо-Казахстанский государственный университет им. М. Козыбаева» (Казахстан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ая политэкономическая ассоциация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дарское региональное отделение Общероссийской общественной организации «Ассоциация юристов России»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дарская региональная просветительская общественная организация «Общество «Знание»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-й Международной научно-практической конференции</w:t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СОВРЕМЕННЫЕ ПОДХОДЫ К ТРАНСФОРМАЦИИ КОНЦЕПЦИЙ ГОСУДАРСТВЕННОГО РЕГУЛИРОВАНИЯ И УПРАВЛЕНИЯ </w:t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</w:rPr>
        <w:t xml:space="preserve">В СОЦИАЛЬНО-ЭКОНОМИЧЕСКИХ СИСТЕМАХ </w:t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kern w:val="2"/>
          <w:sz w:val="28"/>
          <w:szCs w:val="28"/>
          <w:lang w:val="ru-RU"/>
        </w:rPr>
      </w:pPr>
      <w:r>
        <w:rPr>
          <w:rFonts w:cs="Georgia" w:ascii="Georgia" w:hAnsi="Georgia"/>
          <w:b/>
          <w:i/>
          <w:kern w:val="2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- 2 февраля 2019 г., г. Сочи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граммный комитет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Бузгалин А.В.</w:t>
      </w:r>
      <w:r>
        <w:rPr>
          <w:sz w:val="28"/>
          <w:szCs w:val="28"/>
        </w:rPr>
        <w:t xml:space="preserve"> – д.э.н., профессор МГУ, председатель Программного комитета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ертакова Ю.В. </w:t>
      </w:r>
      <w:r>
        <w:rPr>
          <w:sz w:val="28"/>
          <w:szCs w:val="28"/>
        </w:rPr>
        <w:t>- д.э.н., профессор ФГБОУ ВО «Юго-Западный государственный университет», сопредседатель Программного комитета (Курск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- Воробей Е.К.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.э.н, доцент, декан экономики и процессов управления </w:t>
      </w:r>
      <w:r>
        <w:rPr>
          <w:spacing w:val="-2"/>
          <w:sz w:val="28"/>
          <w:szCs w:val="28"/>
          <w:lang w:val="en-US"/>
        </w:rPr>
        <w:t>Сочинского государственного  университе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председатель Программного комитета (Соч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Рисин И. Е.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-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.э.н., профессор, зав. кафедрой региональной экономики и территориального управления </w:t>
      </w:r>
      <w:r>
        <w:rPr>
          <w:sz w:val="28"/>
          <w:szCs w:val="28"/>
        </w:rPr>
        <w:t>ФГБОУ ВО «</w:t>
      </w:r>
      <w:r>
        <w:rPr>
          <w:rFonts w:eastAsia="Calibri"/>
          <w:sz w:val="28"/>
          <w:szCs w:val="28"/>
          <w:shd w:fill="FFFFFF" w:val="clear"/>
          <w:lang w:eastAsia="en-US"/>
        </w:rPr>
        <w:t>Воронежский государственный университет»,  сопредседатель Программного комитета (Воронеж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Жан-Луи Трюэль</w:t>
      </w:r>
      <w:r>
        <w:rPr>
          <w:sz w:val="28"/>
          <w:szCs w:val="28"/>
        </w:rPr>
        <w:t xml:space="preserve"> - профессор Университета Париж-12 (Франция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Осман Йылдирим</w:t>
      </w:r>
      <w:r>
        <w:rPr>
          <w:sz w:val="28"/>
          <w:szCs w:val="28"/>
        </w:rPr>
        <w:t xml:space="preserve"> – профессор университета Арель (Турц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олос Е</w:t>
      </w:r>
      <w:r>
        <w:rPr>
          <w:sz w:val="28"/>
          <w:szCs w:val="28"/>
        </w:rPr>
        <w:t>. – профессор, д.э.н., Восточно-Казахстанский государственный технический университет им. Д. Серикбаева (Казахстан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натолий Кураганчу </w:t>
      </w:r>
      <w:r>
        <w:rPr>
          <w:sz w:val="28"/>
          <w:szCs w:val="28"/>
        </w:rPr>
        <w:t>– профессор университета Лучиан Блага Сибиу (Румы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Вольчик В.В</w:t>
      </w:r>
      <w:r>
        <w:rPr>
          <w:sz w:val="28"/>
          <w:szCs w:val="28"/>
        </w:rPr>
        <w:t xml:space="preserve"> – д.э.н., профессор, заведующий кафедрой экономической теории ЮФУ (Ростов-на Дон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Альпидовская М.Л.</w:t>
      </w:r>
      <w:r>
        <w:rPr>
          <w:sz w:val="28"/>
          <w:szCs w:val="28"/>
        </w:rPr>
        <w:t xml:space="preserve"> – д.э.н., доцент, профессор Финансового университета при Правительстве РФ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ленский П.В.</w:t>
      </w:r>
      <w:r>
        <w:rPr>
          <w:sz w:val="28"/>
          <w:szCs w:val="28"/>
        </w:rPr>
        <w:t xml:space="preserve"> – к.ю.н., заместитель председателя Краснодарского регионального отделения Ассоциации юристов России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мкия Ф.Г.</w:t>
      </w:r>
      <w:r>
        <w:rPr>
          <w:sz w:val="28"/>
          <w:szCs w:val="28"/>
        </w:rPr>
        <w:t xml:space="preserve"> – к.ю.н., доцент, зам. директора Российского университета дружбы народов (Сочинского института (филиал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Ситохова Т.Е.</w:t>
      </w:r>
      <w:r>
        <w:rPr>
          <w:sz w:val="28"/>
          <w:szCs w:val="28"/>
        </w:rPr>
        <w:t xml:space="preserve"> - к.э.н., доцент, зав. кафедрой экономики и предпринимательства СОГУ им. К.Л. Хетагурова (Владикавказ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Слепаков С.С.</w:t>
      </w:r>
      <w:r>
        <w:rPr>
          <w:sz w:val="28"/>
          <w:szCs w:val="28"/>
        </w:rPr>
        <w:t xml:space="preserve"> – д.э.н., профессор филиала СКФУ в г. Пятигорск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хададзе Н.В.</w:t>
      </w:r>
      <w:r>
        <w:rPr>
          <w:sz w:val="28"/>
          <w:szCs w:val="28"/>
        </w:rPr>
        <w:t xml:space="preserve"> - д.э.н., профессор Финансового университета при Правительстве РФ (Москв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52"/>
          <w:szCs w:val="52"/>
          <w:u w:val="single"/>
        </w:rPr>
        <w:t xml:space="preserve">Организационный комитет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Сорокожердьев В.В. </w:t>
      </w:r>
      <w:r>
        <w:rPr>
          <w:sz w:val="28"/>
          <w:szCs w:val="28"/>
        </w:rPr>
        <w:t>- к.э.н., президент КРОБФ «Научно-образовательные инициативы Кубани», доцент Краснодарского филиала Финансового университета при Правительстве РФ, председатель Орг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Нуреев Р.М.</w:t>
      </w:r>
      <w:r>
        <w:rPr>
          <w:sz w:val="28"/>
          <w:szCs w:val="28"/>
        </w:rPr>
        <w:t xml:space="preserve"> – д.э.н., научный руководитель департамента экономической теории Финансового университета при Правительстве РФ, сопредседатель Оргкомитета (Моск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Хашева З.М.</w:t>
      </w:r>
      <w:r>
        <w:rPr>
          <w:sz w:val="28"/>
          <w:szCs w:val="28"/>
        </w:rPr>
        <w:t xml:space="preserve"> – д.э.н., профессор, проректор ЮИМ сопредседатель Оргкомитета (Краснодар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гузарова Л.А.</w:t>
      </w:r>
      <w:r>
        <w:rPr>
          <w:sz w:val="28"/>
          <w:szCs w:val="28"/>
        </w:rPr>
        <w:t xml:space="preserve"> - д.э.н., доцент, первый проректор СОГУ им. К.Л. Хетагурова (Владикавказ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лотников В.А.</w:t>
      </w:r>
      <w:r>
        <w:rPr>
          <w:sz w:val="28"/>
          <w:szCs w:val="28"/>
        </w:rPr>
        <w:t xml:space="preserve"> - д.э.н., профессор, профессор кафедры общей экономической теории и развития экономической мысли, Санкт-Петербургский государственный экономический университет (Санкт-Петербург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Артёменко Д.А.</w:t>
      </w:r>
      <w:r>
        <w:rPr>
          <w:sz w:val="28"/>
          <w:szCs w:val="28"/>
        </w:rPr>
        <w:t xml:space="preserve"> – д.э.н., зав. кафедрой государственных, муниципальных финансов и финансового инжиниринга ВШБ ЮФУ (г. Ростов-на-Дону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Будович Ю.И</w:t>
      </w:r>
      <w:r>
        <w:rPr>
          <w:sz w:val="28"/>
          <w:szCs w:val="28"/>
        </w:rPr>
        <w:t xml:space="preserve"> -  д.э.н., профессор Финансового университета при Правительстве РФ (Москв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Гварлиани Т.Е.</w:t>
      </w:r>
      <w:r>
        <w:rPr>
          <w:sz w:val="28"/>
          <w:szCs w:val="28"/>
        </w:rPr>
        <w:t xml:space="preserve"> – д.э.н., профессор Сочинского государственного  университета (Сочи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Зайцев А.А.</w:t>
      </w:r>
      <w:r>
        <w:rPr>
          <w:sz w:val="28"/>
          <w:szCs w:val="28"/>
        </w:rPr>
        <w:t xml:space="preserve"> – д.ист.н., профессор, председатель Краснодарской региональной просветительской общественной организации «Общество «Знание» России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Иншакова А.О.</w:t>
      </w:r>
      <w:r>
        <w:rPr>
          <w:sz w:val="28"/>
          <w:szCs w:val="28"/>
        </w:rPr>
        <w:t xml:space="preserve"> – д.ю.н., профессор, зав. кафедрой гражданского и международного частного права ВолГУ (Волгоград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чалов Р.М.</w:t>
      </w:r>
      <w:r>
        <w:rPr>
          <w:sz w:val="28"/>
          <w:szCs w:val="28"/>
        </w:rPr>
        <w:t xml:space="preserve"> – д.э.н., профессор, заведующий лабораторией ЦЭМИ РАН (Моск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Чернобродова Л.А.</w:t>
      </w:r>
      <w:r>
        <w:rPr>
          <w:sz w:val="28"/>
          <w:szCs w:val="28"/>
        </w:rPr>
        <w:t xml:space="preserve"> – к.э.н., доцент РГРТУ (Рязань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Информационные партнеры конференци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журнал Известия Юго-Западного государственного университета. Серия Экономика. Социология. Менеджмент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i/>
          <w:sz w:val="28"/>
          <w:szCs w:val="28"/>
        </w:rPr>
        <w:t>Научный журнал «Теория и практика сервиса: экономика, социальная сфера, технологии»</w:t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/>
      </w:pPr>
      <w:r>
        <w:rPr>
          <w:i/>
          <w:kern w:val="0"/>
          <w:sz w:val="28"/>
          <w:szCs w:val="28"/>
          <w:lang w:val="ru-RU" w:eastAsia="ru-RU"/>
        </w:rPr>
        <w:t>Научный журнал «</w:t>
      </w:r>
      <w:r>
        <w:rPr>
          <w:i/>
          <w:kern w:val="0"/>
          <w:sz w:val="28"/>
          <w:szCs w:val="28"/>
          <w:lang w:eastAsia="ru-RU"/>
        </w:rPr>
        <w:t>Экономическая наука современной России</w:t>
      </w:r>
      <w:r>
        <w:rPr>
          <w:i/>
          <w:kern w:val="0"/>
          <w:sz w:val="28"/>
          <w:szCs w:val="28"/>
          <w:lang w:val="ru-RU" w:eastAsia="ru-RU"/>
        </w:rPr>
        <w:t>»</w:t>
      </w:r>
      <w:r>
        <w:rPr>
          <w:i/>
          <w:kern w:val="0"/>
          <w:sz w:val="28"/>
          <w:szCs w:val="28"/>
          <w:lang w:eastAsia="ru-RU"/>
        </w:rPr>
        <w:t xml:space="preserve">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Современное право» (Москв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журнал «Цивилист» (Москв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журнал «Маркетинг и логистика»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TERRA ECONOMICUS» (Ростов-на-Дону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Вестник Волгоградского государственного университет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журнал «Вопросы регулирования экономики» (Ростов-на-Дону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ий журнал «Инновационная экономика: перспективы развития и совершенствован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ий журнал «Общество и право» (Краснодар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-холдинг «Эксперт-Юг» (Ростов-на-Дону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Журнал «Краснодар-</w:t>
      </w:r>
      <w:r>
        <w:rPr>
          <w:i/>
          <w:sz w:val="28"/>
          <w:szCs w:val="28"/>
          <w:lang w:val="en-US"/>
        </w:rPr>
        <w:t>MAGAZIN</w:t>
      </w:r>
      <w:r>
        <w:rPr>
          <w:i/>
          <w:sz w:val="28"/>
          <w:szCs w:val="28"/>
        </w:rPr>
        <w:t>» (Краснодар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Русско-английский еженедельник «Юг </w:t>
      </w:r>
      <w:r>
        <w:rPr>
          <w:i/>
          <w:sz w:val="28"/>
          <w:szCs w:val="28"/>
          <w:lang w:val="en-US"/>
        </w:rPr>
        <w:t>Tims</w:t>
      </w:r>
      <w:r>
        <w:rPr>
          <w:i/>
          <w:sz w:val="28"/>
          <w:szCs w:val="28"/>
        </w:rPr>
        <w:t>» (Краснодарский край, Адыгея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леканал «Кубань-24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канал «Краснодар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Регламент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20"/>
      </w:tblGrid>
      <w:tr>
        <w:trPr>
          <w:trHeight w:val="30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рыв через каждые 2 часа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5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Порядок работы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31 января, четверг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заезд и регистрация участников конференци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- пленарное засед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00                </w:t>
      </w:r>
      <w:r>
        <w:rPr>
          <w:sz w:val="28"/>
          <w:szCs w:val="28"/>
        </w:rPr>
        <w:t xml:space="preserve">   - кофе-брей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- товарищеский ужин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февраля, пятниц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пленарное заседа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0                </w:t>
      </w:r>
      <w:r>
        <w:rPr>
          <w:sz w:val="28"/>
          <w:szCs w:val="28"/>
        </w:rPr>
        <w:t xml:space="preserve">   - кофе-брей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заседания секций, круглых стол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2 октября, суббо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экскурсионная программ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тие Международной научной конферен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Камкия Фатима Гурамовна </w:t>
      </w:r>
      <w:r>
        <w:rPr>
          <w:sz w:val="28"/>
        </w:rPr>
        <w:t>– к.ю.н., доцент, декан юридического факультета</w:t>
      </w:r>
      <w:r>
        <w:rPr/>
        <w:t xml:space="preserve"> </w:t>
      </w:r>
      <w:r>
        <w:rPr>
          <w:sz w:val="28"/>
        </w:rPr>
        <w:t xml:space="preserve">Сочинского института (филиала) РУДН </w:t>
      </w:r>
    </w:p>
    <w:p>
      <w:pPr>
        <w:pStyle w:val="Normal"/>
        <w:spacing w:lineRule="auto" w:line="276"/>
        <w:ind w:right="-7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президент Фонда «Научно-образовательные инициативы Кубани» (Краснодар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Вертакова Юлия Владимировна - </w:t>
      </w:r>
      <w:r>
        <w:rPr>
          <w:bCs/>
          <w:sz w:val="28"/>
          <w:szCs w:val="28"/>
        </w:rPr>
        <w:t>д.э.н., профессор ФГБОУ ВО «Юго-Западный государственный университет» (Курск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Рисин Игорь Ефимович - </w:t>
      </w:r>
      <w:r>
        <w:rPr>
          <w:rFonts w:eastAsia="Calibri"/>
          <w:sz w:val="28"/>
          <w:szCs w:val="28"/>
          <w:shd w:fill="FFFFFF" w:val="clear"/>
          <w:lang w:eastAsia="en-US"/>
        </w:rPr>
        <w:t>д.э.н., профессор, зав. кафедрой региональной экономики и территориального управления Воронежского государственного университета (Воронеж)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лады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31 января, четверг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Бузгалин Александр Владимирович</w:t>
      </w:r>
      <w:r>
        <w:rPr>
          <w:sz w:val="28"/>
          <w:szCs w:val="28"/>
        </w:rPr>
        <w:t xml:space="preserve"> – д.э.н., профессор МГУ (Москв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Дискуссии о природе и роли государства: политэкономический взгля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Нуреев Рустем Махмутович - </w:t>
      </w:r>
      <w:r>
        <w:rPr>
          <w:rFonts w:eastAsia="Calibri"/>
          <w:sz w:val="28"/>
          <w:szCs w:val="28"/>
          <w:shd w:fill="FFFFFF" w:val="clear"/>
          <w:lang w:eastAsia="en-US"/>
        </w:rPr>
        <w:t>д.э.н., профессор, научный руководитель департамента экономической теории Финансового Университета при Правительстве РФ (Москв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Что день грядущий нам готовит?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Рисин Игорь Ефимович - </w:t>
      </w:r>
      <w:r>
        <w:rPr>
          <w:rFonts w:eastAsia="Calibri"/>
          <w:sz w:val="28"/>
          <w:szCs w:val="28"/>
          <w:shd w:fill="FFFFFF" w:val="clear"/>
          <w:lang w:eastAsia="en-US"/>
        </w:rPr>
        <w:t>д.э.н., профессор, зав. кафедрой региональной экономики и территориального управления Воронежского государственного университета (Воронеж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Оценка современной российской практики разработки региональных стратег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ман Йылдирим</w:t>
      </w:r>
      <w:r>
        <w:rPr>
          <w:sz w:val="28"/>
          <w:szCs w:val="28"/>
        </w:rPr>
        <w:t xml:space="preserve"> – профессор университета Арель,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>, руководитель департамента международного сотрудничества (Турция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mart Simplicity goes ahead of lean manufacturing and agility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ертакова Юлия Владимировна - </w:t>
      </w:r>
      <w:r>
        <w:rPr>
          <w:bCs/>
          <w:sz w:val="28"/>
          <w:szCs w:val="28"/>
        </w:rPr>
        <w:t>д.э.н., профессор ФГБОУ ВО «Юго-Западный государственный университет» (Курск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ортный потенциал России: точки роста несырьевого экспорта в рамках  реализации национального проекта</w:t>
      </w:r>
    </w:p>
    <w:p>
      <w:pPr>
        <w:pStyle w:val="Normal"/>
        <w:spacing w:lineRule="auto" w:line="276"/>
        <w:ind w:right="-7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ьчик Вячеслав Витальевич –  </w:t>
      </w:r>
      <w:r>
        <w:rPr>
          <w:sz w:val="28"/>
          <w:szCs w:val="28"/>
        </w:rPr>
        <w:t>д.э.н., профессор, заведующий кафедрой экономической теории ЮФУ (Ростов-на Дону)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ституциональные ловушки оптимизаци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n-US" w:eastAsia="en-US"/>
        </w:rPr>
        <w:t xml:space="preserve">Воробей Елена Константиновна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.э.н, доцент, декан экономики и процессов управления </w:t>
      </w:r>
      <w:r>
        <w:rPr>
          <w:spacing w:val="-2"/>
          <w:sz w:val="28"/>
          <w:szCs w:val="28"/>
          <w:lang w:val="en-US"/>
        </w:rPr>
        <w:t>Сочинского государственного  универси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оделирование бизнес-процессов  малого бизнеса для  оптимизации туристского потока территорий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Овчинников Виктор Николаевич </w:t>
      </w:r>
      <w:r>
        <w:rPr>
          <w:rFonts w:eastAsia="Calibri"/>
          <w:sz w:val="28"/>
          <w:szCs w:val="28"/>
          <w:shd w:fill="FFFFFF" w:val="clear"/>
          <w:lang w:eastAsia="en-US"/>
        </w:rPr>
        <w:t>- д.э.н., профессор ЮФУ (Ростов-на Дону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Телеологическая парадигма ориентации и оценки функционирования систем управления социально-экономическими процессам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Хашева Зарема Муратовна </w:t>
      </w:r>
      <w:r>
        <w:rPr>
          <w:spacing w:val="-2"/>
          <w:sz w:val="20"/>
        </w:rPr>
        <w:t xml:space="preserve"> – </w:t>
      </w:r>
      <w:r>
        <w:rPr>
          <w:spacing w:val="-2"/>
          <w:sz w:val="28"/>
          <w:szCs w:val="28"/>
        </w:rPr>
        <w:t xml:space="preserve">д.э.н., профессор, проректор </w:t>
      </w:r>
      <w:r>
        <w:rPr>
          <w:sz w:val="28"/>
          <w:szCs w:val="28"/>
        </w:rPr>
        <w:t xml:space="preserve">Южного института менеджмента </w:t>
      </w:r>
      <w:r>
        <w:rPr>
          <w:spacing w:val="-2"/>
          <w:sz w:val="28"/>
          <w:szCs w:val="28"/>
        </w:rPr>
        <w:t>(Краснодар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овременное региональное развитие: проблемы и тенденции </w:t>
      </w:r>
    </w:p>
    <w:p>
      <w:pPr>
        <w:pStyle w:val="Normal"/>
        <w:spacing w:lineRule="auto" w:line="276"/>
        <w:ind w:right="-73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3" w:hanging="0"/>
        <w:jc w:val="both"/>
        <w:rPr/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доцент, президент Фонда «Научно-образовательные инициативы Кубани» (Краснодар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и и антистратегии: кто кого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и.о. заведующего кафедрой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временные финансовые технологии: проблемы адаптации в Росси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варлиани Татьяна Евгеньевна – </w:t>
      </w:r>
      <w:r>
        <w:rPr>
          <w:sz w:val="28"/>
          <w:szCs w:val="28"/>
        </w:rPr>
        <w:t>д.э.н., профессор кафедры финансов, кредита и мировой экономики ФГБОУ ВО СГУ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ы государственного регулирования страхового рынка и современные подходы к его трансформации 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ЗАСЕДАНИЯ СЕКЦ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1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е регулирование и управление в социально-экономических системах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Овчинников Виктор Николаевич </w:t>
      </w:r>
      <w:r>
        <w:rPr>
          <w:rFonts w:eastAsia="Calibri"/>
          <w:sz w:val="28"/>
          <w:szCs w:val="28"/>
          <w:shd w:fill="FFFFFF" w:val="clear"/>
          <w:lang w:eastAsia="en-US"/>
        </w:rPr>
        <w:t>- д.э.н., профессор ЮФУ (Ростов-на Дону)</w:t>
      </w:r>
    </w:p>
    <w:p>
      <w:pPr>
        <w:pStyle w:val="Normal"/>
        <w:spacing w:lineRule="auto" w:line="276"/>
        <w:ind w:right="-7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ьчик Вячеслав Витальевич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.э.н., профессор, заведующий кафедрой экономической теории ЮФУ (Ростов-на Дону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2</w:t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suppressAutoHyphens w:val="true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витие финансовой, налоговой, бухгалтерской систем в условиях мирового кризис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и.о. заведующего кафедрой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варлиани Татьяна Евгенье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д.э.н., профессор Сочинского государственного университе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экономическая политика: взаимодействие власти и общества, государства и ры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ертакова Юлия Владимировна - </w:t>
      </w:r>
      <w:r>
        <w:rPr>
          <w:bCs/>
          <w:sz w:val="28"/>
          <w:szCs w:val="28"/>
        </w:rPr>
        <w:t>д.э.н., профессор ФГБОУ ВО «Юго-Западный государственный университет» (Курск)</w:t>
      </w:r>
    </w:p>
    <w:p>
      <w:pPr>
        <w:pStyle w:val="Normal"/>
        <w:spacing w:lineRule="auto" w:line="276"/>
        <w:ind w:right="-73" w:hanging="0"/>
        <w:jc w:val="both"/>
        <w:rPr/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доцент, президент Фонда «Научно-образовательные инициативы Кубани» (Краснодар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</w:t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1380" w:leader="none"/>
          <w:tab w:val="left" w:pos="4395" w:leader="none"/>
        </w:tabs>
        <w:suppressAutoHyphens w:val="true"/>
        <w:spacing w:lineRule="auto" w:line="276"/>
        <w:ind w:hanging="0"/>
        <w:rPr>
          <w:b/>
          <w:b/>
          <w:szCs w:val="28"/>
        </w:rPr>
      </w:pPr>
      <w:r>
        <w:rPr>
          <w:b/>
          <w:color w:val="000000"/>
        </w:rPr>
        <w:t xml:space="preserve">Человек и общество. Развитие отношений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Иншакова Агнесса Олеговна – </w:t>
      </w:r>
      <w:r>
        <w:rPr>
          <w:sz w:val="28"/>
        </w:rPr>
        <w:t xml:space="preserve">д.ю.н., профессор, заведующая кафедрой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гражданского и международного частного права Волгоградского государственного университета (Волгоград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Хашева Зарема Муратовна </w:t>
      </w:r>
      <w:r>
        <w:rPr>
          <w:spacing w:val="-2"/>
          <w:sz w:val="20"/>
        </w:rPr>
        <w:t xml:space="preserve"> – </w:t>
      </w:r>
      <w:r>
        <w:rPr>
          <w:spacing w:val="-2"/>
          <w:sz w:val="28"/>
          <w:szCs w:val="28"/>
        </w:rPr>
        <w:t xml:space="preserve">д.э.н., профессор, проректор </w:t>
      </w:r>
      <w:r>
        <w:rPr>
          <w:sz w:val="28"/>
          <w:szCs w:val="28"/>
        </w:rPr>
        <w:t xml:space="preserve">Южного института менеджмента </w:t>
      </w:r>
      <w:r>
        <w:rPr>
          <w:spacing w:val="-2"/>
          <w:sz w:val="28"/>
          <w:szCs w:val="28"/>
        </w:rPr>
        <w:t>(Краснодар)</w:t>
      </w:r>
    </w:p>
    <w:p>
      <w:pPr>
        <w:pStyle w:val="Normal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планированные доклады и выступ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b/>
          <w:sz w:val="28"/>
          <w:szCs w:val="36"/>
        </w:rPr>
        <w:t xml:space="preserve">Абазян Артак Горикович </w:t>
      </w:r>
      <w:r>
        <w:rPr>
          <w:sz w:val="28"/>
          <w:szCs w:val="36"/>
        </w:rPr>
        <w:t>- к.э.н., доцент ФГБОУ ВО «РЭУ им. Г.В. Плеханова» Краснодарский филиал (Краснодар)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36"/>
        </w:rPr>
        <w:t>Потенциал развития малого предпринимательст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азарян Нерсес Варданович - </w:t>
      </w:r>
      <w:r>
        <w:rPr>
          <w:sz w:val="28"/>
          <w:szCs w:val="28"/>
        </w:rPr>
        <w:t>старший преподаватель кафедры «Национальной и мировой экономики» Сочинского института (филиала) РУДН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i/>
          <w:sz w:val="28"/>
          <w:szCs w:val="28"/>
        </w:rPr>
        <w:t>Анализ законодательной базы при реализации проектов государственно-частного партнерства в Краснодарском кра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шалян Лариса Ншановна - </w:t>
      </w:r>
      <w:r>
        <w:rPr>
          <w:sz w:val="28"/>
          <w:szCs w:val="28"/>
        </w:rPr>
        <w:t>к.э.н., PHD, доцент Сочинского института (филиала) РУДН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развития индустрии гостеприимства в курортных зонах России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ликаева Мадина Валентиновн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д.э.н. профессор ФГБОУ во «Кабардино-балкарский государственный университет им. Х.М. Бербекова» (Нальчик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i/>
          <w:sz w:val="28"/>
        </w:rPr>
        <w:t xml:space="preserve">Стратегия пространственного развития региона и муниципальных образований в условиях модернизации экономики Росс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Адамова Эмилия Сергеевна </w:t>
      </w:r>
      <w:r>
        <w:rPr>
          <w:bCs/>
          <w:sz w:val="28"/>
          <w:szCs w:val="28"/>
        </w:rPr>
        <w:t>– магистрант 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утсорсинг как фактор повышения конкурентоспособности фирмы в XXI ве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шхотов Вячеслав Юрьевич - </w:t>
      </w:r>
      <w:r>
        <w:rPr>
          <w:bCs/>
          <w:sz w:val="28"/>
          <w:szCs w:val="28"/>
        </w:rPr>
        <w:t>д.э.н., профессор Южного института менеджмента (Краснодар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К проблеме стратегического управления в российской экономик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Авидзба Лаура Беслановна – </w:t>
      </w:r>
      <w:r>
        <w:rPr>
          <w:bCs/>
          <w:sz w:val="28"/>
          <w:szCs w:val="28"/>
        </w:rPr>
        <w:t>магистрант 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ль инноваций в условиях новой экономи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Авджян Нина Андреевна – </w:t>
      </w:r>
      <w:r>
        <w:rPr>
          <w:bCs/>
          <w:sz w:val="28"/>
          <w:szCs w:val="28"/>
        </w:rPr>
        <w:t>магистрант 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ые проблемы   конкурентной среды и повышение конкурентоспособности коммерческого предприят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ларян Маргарита Евгеньевна - </w:t>
      </w:r>
      <w:r>
        <w:rPr>
          <w:bCs/>
          <w:sz w:val="28"/>
          <w:szCs w:val="28"/>
        </w:rPr>
        <w:t>к.ф.-м.н., доцент, зав. кафедрой СГЕНД, Северо-Кавказский филиал ФГБОУВО «РГУП» (Краснодар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нение технологии нейронных сетей в прогнозировании продаж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Боговин Владислав Валерьевич – </w:t>
      </w:r>
      <w:r>
        <w:rPr>
          <w:bCs/>
          <w:sz w:val="28"/>
          <w:szCs w:val="28"/>
        </w:rPr>
        <w:t>преподавател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выведения вузовских разработок на рынок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Бдоян Вануи Владимировна </w:t>
      </w:r>
      <w:r>
        <w:rPr>
          <w:bCs/>
          <w:sz w:val="28"/>
          <w:szCs w:val="28"/>
          <w:lang w:eastAsia="en-US"/>
        </w:rPr>
        <w:t>магистрант 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блемы малого бизнеса в условиях кризис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Баранова Алла Юрьевна </w:t>
      </w:r>
      <w:r>
        <w:rPr>
          <w:bCs/>
          <w:sz w:val="28"/>
          <w:szCs w:val="28"/>
        </w:rPr>
        <w:t>- к.э.н., доцент 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ый маркетинг в индустрии гостеприимст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Бурховецкая Алина Андреевна </w:t>
      </w:r>
      <w:r>
        <w:rPr>
          <w:sz w:val="28"/>
        </w:rPr>
        <w:t>– студент КубГТУ (Краснодар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b/>
          <w:i/>
          <w:sz w:val="28"/>
        </w:rPr>
        <w:t xml:space="preserve">Анализ и перспективы развития рынка ипотечных жилищных кредитов в России в период кризиса в строительной сфере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ербин Юрий Иванович   </w:t>
      </w:r>
      <w:r>
        <w:rPr>
          <w:bCs/>
          <w:sz w:val="28"/>
          <w:szCs w:val="28"/>
        </w:rPr>
        <w:t>- к.э.н., доцент Сочинского государственного университета (Соч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ое регулирование современной денежно-кредитной системы и его совершенствова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ищева Евгения Владимировна -</w:t>
      </w:r>
      <w:r>
        <w:rPr>
          <w:bCs/>
          <w:sz w:val="28"/>
          <w:szCs w:val="28"/>
        </w:rPr>
        <w:t xml:space="preserve"> к.э.н, доце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енности формирования и развития культурного бренда туристско-рекреационной территор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голева Татьяна Николаевна </w:t>
      </w:r>
      <w:r>
        <w:rPr>
          <w:bCs/>
          <w:sz w:val="28"/>
          <w:szCs w:val="28"/>
        </w:rPr>
        <w:t xml:space="preserve">- д.э.н., профессор, заведующий кафедрой экономической теории и мировой экономики ФГБОУ ВО «Воронежский государственный университет инженерных технологий»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струментарий анализа и прогнозирования развития регионального рынка труд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ызунова Наталия Владимировна </w:t>
      </w:r>
      <w:r>
        <w:rPr>
          <w:bCs/>
          <w:sz w:val="28"/>
          <w:szCs w:val="28"/>
        </w:rPr>
        <w:t>- д.э.н., профессор РЭУ им. Г.В. Плеханова (Москва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ансмиссионный механизм денежно-кредитной политики и его влияние на риски кредитного портфеля корпораций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</w:rPr>
        <w:t xml:space="preserve">Дегтярев Павел Андреевич - </w:t>
      </w:r>
      <w:r>
        <w:rPr>
          <w:sz w:val="28"/>
        </w:rPr>
        <w:t xml:space="preserve">старший преподаватель кафедры «Финансы и кредит» </w:t>
      </w:r>
      <w:r>
        <w:rPr>
          <w:sz w:val="28"/>
          <w:szCs w:val="28"/>
        </w:rPr>
        <w:t>Сочинского института (филиала) РУДН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витие инновационных акселерационных и инкубационных процессов в высших учебных заведениях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Добровольская Наталья Юрьевна </w:t>
      </w:r>
      <w:r>
        <w:rPr>
          <w:sz w:val="28"/>
        </w:rPr>
        <w:t>- к.пед.н., доцент ФГБОУВО «Кубанский государственный университет»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Применение технологии нейронных сетей при решении некоторых задач маркетинг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Елоева Зарина Александровна </w:t>
      </w:r>
      <w:r>
        <w:rPr>
          <w:bCs/>
          <w:sz w:val="28"/>
          <w:szCs w:val="28"/>
          <w:lang w:eastAsia="en-US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правление активами кредитных организаций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Иншакова Агнесса Олеговна – </w:t>
      </w:r>
      <w:r>
        <w:rPr>
          <w:sz w:val="28"/>
        </w:rPr>
        <w:t xml:space="preserve">д.ю.н., профессор, заведующая кафедрой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ражданского и международного частного права Волгоградского государственного университета (Волгоград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ифровые технологии в хозяйственно-договорной деятельности: превентивно- профилактические функц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Иванова Наталья Евгеньевна </w:t>
      </w:r>
      <w:r>
        <w:rPr>
          <w:sz w:val="28"/>
        </w:rPr>
        <w:t>- д.э.н., профессор ГАОУ ВО «Невинномысский государственный гуманитарно-технический институт» (Невиномысск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еловеческий капитал и его роль в формировании инновационной экосистемы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Измайлова Алисия Олеговна </w:t>
      </w:r>
      <w:r>
        <w:rPr>
          <w:sz w:val="28"/>
        </w:rPr>
        <w:t>– 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ая устойчивость компании и пути ее укреплен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 xml:space="preserve">Камкия Фатима Гурамовна </w:t>
      </w:r>
      <w:r>
        <w:rPr>
          <w:sz w:val="28"/>
        </w:rPr>
        <w:t>– к.ю.н., доцент, декан юридического факультета Сочинского института (филиала) РУДН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 тенденциях развития социального государства в РФ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 xml:space="preserve">Канапухин Павел Анатольевич – </w:t>
      </w:r>
      <w:r>
        <w:rPr>
          <w:sz w:val="28"/>
        </w:rPr>
        <w:t>д.э.н., доцент ФГБОУ ВО «Воронежский государственный университет инженерных технологий» (Воронеж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ансформация маркетинга в условиях цифровой экономи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арандасова Яна Вячеславовна – </w:t>
      </w:r>
      <w:r>
        <w:rPr>
          <w:sz w:val="28"/>
        </w:rPr>
        <w:t>аспи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ировые тенденции развития въездного туризм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абирова Алина Ришатовна </w:t>
      </w:r>
      <w:r>
        <w:rPr>
          <w:sz w:val="28"/>
        </w:rPr>
        <w:t>– 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з системы финансирования дорожного хозяйства Росс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ондратьев Иван Олегович – </w:t>
      </w:r>
      <w:r>
        <w:rPr>
          <w:sz w:val="28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Актуальные проблемы импорта и экспорта лесной промышленности на Дальнем Восток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орнейко Карина Александровна </w:t>
      </w:r>
      <w:r>
        <w:rPr>
          <w:sz w:val="28"/>
        </w:rPr>
        <w:t>– 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Быстрорастущие фирмы как фактор экономического роста национальной экономи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асаева Кристина Камоевна – </w:t>
      </w:r>
      <w:r>
        <w:rPr>
          <w:sz w:val="28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ути повышения финансовой устойчивости банков  в условиях кризис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остандян Вардуи Вардановна – </w:t>
      </w:r>
      <w:r>
        <w:rPr>
          <w:sz w:val="28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инансово-кредитные кризисы: сущность, причины, последствия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Ксанаева Мадина Батыровна</w:t>
      </w:r>
      <w:r>
        <w:rPr>
          <w:b/>
          <w:i/>
          <w:sz w:val="28"/>
        </w:rPr>
        <w:t xml:space="preserve"> </w:t>
      </w:r>
      <w:r>
        <w:rPr>
          <w:sz w:val="28"/>
        </w:rPr>
        <w:t>- к.э.н., ст. препод.ФГБОУ ВО «Кабардино-балкарский государственный университет им. Х.М. Бербекова» (Нальчик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ратегия пространственного развития региона и муниципальных образований в условиях модернизации экономики России 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 xml:space="preserve">Коробейникова Татьяна Валерьевна - </w:t>
      </w:r>
      <w:r>
        <w:rPr>
          <w:bCs/>
          <w:sz w:val="28"/>
          <w:szCs w:val="28"/>
          <w:lang w:eastAsia="en-US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Современные проблемы потребительского кредитования и пути их реш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Лихачева Инна Николаевна - </w:t>
      </w:r>
      <w:r>
        <w:rPr>
          <w:bCs/>
          <w:sz w:val="28"/>
          <w:szCs w:val="28"/>
          <w:lang w:eastAsia="en-US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Актуальные проблемы рынка государственных закупок и пути их реш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Лобьян Элла Эдуардовна – </w:t>
      </w:r>
      <w:r>
        <w:rPr>
          <w:bCs/>
          <w:sz w:val="28"/>
          <w:szCs w:val="28"/>
          <w:lang w:eastAsia="en-US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Анализ кредитного портфеля кредитной организац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артыненко Борис Константинович - </w:t>
      </w:r>
      <w:r>
        <w:rPr>
          <w:bCs/>
          <w:sz w:val="28"/>
          <w:szCs w:val="28"/>
          <w:lang w:eastAsia="en-US"/>
        </w:rPr>
        <w:t>к.юр.н., профессор СКФ «Российский государственный университет правосудия», г. Краснодар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lang w:eastAsia="en-US"/>
        </w:rPr>
        <w:t xml:space="preserve">Современный социально-философский дискурс проблематики насилия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Никитина Лариса Михайловна -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д.э.н., профессор ФГБОУ ВО «Воронежский государственный университет инженерных технологий»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Государственное регулирование нефинансовой отчетности российских компан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Овсянников Александр Сергеевич </w:t>
      </w:r>
      <w:r>
        <w:rPr>
          <w:rFonts w:eastAsia="Calibri"/>
          <w:sz w:val="28"/>
          <w:szCs w:val="28"/>
          <w:shd w:fill="FFFFFF" w:val="clear"/>
          <w:lang w:eastAsia="en-US"/>
        </w:rPr>
        <w:t>- аспирант департамента экономической теории Финансового Университета при Правительстве РФ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Влияние власти собственности на российский рынок труд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именов Геннадий Геннадьевич </w:t>
      </w:r>
      <w:r>
        <w:rPr>
          <w:bCs/>
          <w:sz w:val="28"/>
          <w:szCs w:val="28"/>
        </w:rPr>
        <w:t>- к.э.н., доцент Краснодарского филиала Финуниверситета при Правительстве РФ (Краснодар)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b/>
          <w:bCs/>
          <w:i/>
          <w:sz w:val="28"/>
          <w:szCs w:val="28"/>
        </w:rPr>
        <w:t xml:space="preserve">Цифровые технологии: возможности и перспективы использования для целей экономического развития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Положенцева Юлия Сергеевна </w:t>
      </w:r>
      <w:r>
        <w:rPr>
          <w:rFonts w:eastAsia="Calibri"/>
          <w:sz w:val="28"/>
          <w:szCs w:val="28"/>
          <w:shd w:fill="FFFFFF" w:val="clear"/>
          <w:lang w:eastAsia="en-US"/>
        </w:rPr>
        <w:t>– к.э.н., доцент, доцент кафедры региональной экономики и менеджмента Юго-Западного государственного университета (Курск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Проблемы и перспективы использования пространственного потенциала России для достижения стратегических приоритет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Поташева Ирина Юрьевна - </w:t>
      </w:r>
      <w:r>
        <w:rPr>
          <w:bCs/>
          <w:sz w:val="28"/>
          <w:szCs w:val="28"/>
          <w:lang w:eastAsia="en-US"/>
        </w:rPr>
        <w:t>к.э.н., доцент Сочинского государственного  университета (Сочи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Особенности и механизмы взаимодействия системы ипотечного жилищного кредитования с процессами инвестиционно-строительной деятельност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Ракова Ирина Юрьевна – </w:t>
      </w:r>
      <w:r>
        <w:rPr>
          <w:rFonts w:eastAsia="Calibri"/>
          <w:sz w:val="28"/>
          <w:szCs w:val="28"/>
          <w:shd w:fill="FFFFFF" w:val="clear"/>
          <w:lang w:eastAsia="en-US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Анализ и прогнозирование вероятности банкротства предприятий различной отраслевой принадлежности в ряде регионов Росс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Резван Владимир Дмитриевич - </w:t>
      </w:r>
      <w:r>
        <w:rPr>
          <w:rFonts w:eastAsia="Calibri"/>
          <w:sz w:val="28"/>
          <w:szCs w:val="28"/>
          <w:shd w:fill="FFFFFF" w:val="clear"/>
          <w:lang w:eastAsia="en-US"/>
        </w:rPr>
        <w:t>старший преподаватель кафедры гражданского права и процесса Сочинского института (филиала) РУД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Актуальные проблемы нормативного правового регулирования деятельности по освоению, охране   и рациональному использованию закарстованных территорий западно-кавказского субрегиона (на примере Сочинского и Гагро-Бзыпского спелеологических районов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Рыбалко Анна Анатольевна - </w:t>
      </w:r>
      <w:r>
        <w:rPr>
          <w:rFonts w:eastAsia="Calibri"/>
          <w:sz w:val="28"/>
          <w:szCs w:val="28"/>
          <w:shd w:fill="FFFFFF" w:val="clear"/>
          <w:lang w:eastAsia="en-US"/>
        </w:rPr>
        <w:t>старший преподаватель кафедры теории и истории государства и права  Сочинского института (филиала) РУДН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охранение биоразнообразия сочинского Причерноморья, как элемента зеленой эконом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Седых Надежда Владимировна  </w:t>
      </w:r>
      <w:r>
        <w:rPr>
          <w:sz w:val="28"/>
        </w:rPr>
        <w:t>– к.э.н., доцент КубГТУ (Краснодар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b/>
          <w:i/>
          <w:sz w:val="28"/>
        </w:rPr>
        <w:t xml:space="preserve">Анализ и перспективы развития рынка ипотечных жилищных кредитов в России в период кризиса в строительной сфере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еливерстова Майя Андреевна - </w:t>
      </w:r>
      <w:r>
        <w:rPr>
          <w:bCs/>
          <w:sz w:val="28"/>
          <w:szCs w:val="28"/>
          <w:lang w:eastAsia="en-US"/>
        </w:rPr>
        <w:t>к.э.н., доцент Сочинского государственного  университета (Сочи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Перспективные направления развития инновационной инфраструктуры в молодежном предпринимательстве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тепанова Ирина Александровна  </w:t>
      </w:r>
      <w:r>
        <w:rPr>
          <w:rFonts w:eastAsia="Calibri"/>
          <w:sz w:val="28"/>
          <w:szCs w:val="28"/>
          <w:shd w:fill="FFFFFF" w:val="clear"/>
          <w:lang w:eastAsia="en-US"/>
        </w:rPr>
        <w:t>- нотариус г. Волгоград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Медиативное соглашение в альтернативной практике разрешения спор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отников Станислав Михайлович  </w:t>
      </w:r>
      <w:r>
        <w:rPr>
          <w:rFonts w:eastAsia="Calibri"/>
          <w:sz w:val="28"/>
          <w:szCs w:val="28"/>
          <w:shd w:fill="FFFFFF" w:val="clear"/>
          <w:lang w:eastAsia="en-US"/>
        </w:rPr>
        <w:t>- к.э.н., доцент Воронежского государственного университета (Воронеж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Достижения зарубежной практики публичного стратегического  управления развитием территорий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оловьева Валерия Вячеславовна – </w:t>
      </w:r>
      <w:r>
        <w:rPr>
          <w:rFonts w:eastAsia="Calibri"/>
          <w:sz w:val="28"/>
          <w:szCs w:val="28"/>
          <w:shd w:fill="FFFFFF" w:val="clear"/>
          <w:lang w:eastAsia="en-US"/>
        </w:rPr>
        <w:t>к.ист.н., доцент кафедры ТИГП Сочинского института (филиала) РУД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Электронная демократия: некоторые проблемы реализации в современном российском обществе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ысоева Елена Федоровна </w:t>
      </w:r>
      <w:r>
        <w:rPr>
          <w:rFonts w:eastAsia="Calibri"/>
          <w:sz w:val="28"/>
          <w:szCs w:val="28"/>
          <w:shd w:fill="FFFFFF" w:val="clear"/>
          <w:lang w:eastAsia="en-US"/>
        </w:rPr>
        <w:t>- д.э.н., профессор, зав. кафедрой финансов и кредита Воронежского государственного университета (Воронеж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истема денежно-кредитного регулирования экономики в условиях таргетирования инфляци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уханова Инга Закровна - </w:t>
      </w:r>
      <w:r>
        <w:rPr>
          <w:rFonts w:eastAsia="Calibri"/>
          <w:sz w:val="28"/>
          <w:szCs w:val="28"/>
          <w:shd w:fill="FFFFFF" w:val="clear"/>
          <w:lang w:eastAsia="en-US"/>
        </w:rPr>
        <w:t>старший преподаватель кафедры теории и истории государства и права Сочинского института (филиала) РУДН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К вопросу социально-культурной модернизации современного адыгского общест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арян Акоп Айгазович - </w:t>
      </w:r>
      <w:r>
        <w:rPr>
          <w:rFonts w:eastAsia="Calibri"/>
          <w:sz w:val="28"/>
          <w:szCs w:val="28"/>
          <w:shd w:fill="FFFFFF" w:val="clear"/>
          <w:lang w:eastAsia="en-US"/>
        </w:rPr>
        <w:t>к. э. н., ведущий научный сотрудник Сочинского научно-исследовательского центра Академии наук РФ (СНИЦ РАН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Развитие туристического бизнеса в России в современных условиях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еребрякова Надежда Александровна </w:t>
      </w:r>
      <w:r>
        <w:rPr>
          <w:bCs/>
          <w:sz w:val="28"/>
          <w:szCs w:val="28"/>
          <w:lang w:eastAsia="en-US"/>
        </w:rPr>
        <w:t xml:space="preserve">– д.э.н., профессор ФГБОУ ВО «Воронежский государственный университет инженерных технологий»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Совершенствование структуры региональной экономики в условиях цифровизац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нявская Елена Евгеньевна </w:t>
      </w:r>
      <w:r>
        <w:rPr>
          <w:b/>
          <w:bCs/>
          <w:i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к.э.н., доцент, зав. кафедрой финансов, кредита и мировой экономики Сочинского государственного 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Современные технологии в деятельности коммерческих банко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вченко Андрей Иванович – </w:t>
      </w:r>
      <w:r>
        <w:rPr>
          <w:bCs/>
          <w:sz w:val="28"/>
          <w:szCs w:val="28"/>
        </w:rPr>
        <w:t>д.филос.н., профессор Северо-Кавказского филиала ФГБОУВО «РГУП» (Краснодар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</w:rPr>
        <w:t xml:space="preserve">Информационные технологии как инструмент развития современного общества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халахова Заира Заурбиевна – </w:t>
      </w:r>
      <w:r>
        <w:rPr>
          <w:sz w:val="28"/>
          <w:szCs w:val="28"/>
        </w:rPr>
        <w:t>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оценка финансового состояния компан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пина Ирина Наумовна - </w:t>
      </w:r>
      <w:r>
        <w:rPr>
          <w:sz w:val="28"/>
          <w:szCs w:val="28"/>
        </w:rPr>
        <w:t>д.э.н., доцент кафедры информационных технологий и математических методов в экономике ФГБОУ ВО «Воронежский государственный университет инженерных технологий» (Воронеж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енчурного инвестирования в Росси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Эрукян Азнив Араратовна </w:t>
      </w:r>
      <w:r>
        <w:rPr>
          <w:sz w:val="28"/>
          <w:szCs w:val="28"/>
        </w:rPr>
        <w:t>– магистрант Сочинского государственного университета (Сочи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Исследование организации медицинского страхования в России: проблемы и перспективы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Янюшкин Виктор Александрович </w:t>
      </w:r>
      <w:r>
        <w:rPr>
          <w:sz w:val="28"/>
          <w:szCs w:val="28"/>
        </w:rPr>
        <w:t>- к.э.н., доцент Сочинского государственного 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механизма государственно-частного партнерства для развития туристской сферы Краснодарского края на инновационной основ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Яковлев Сергей Петро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магистрант кафедры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Трансформация налогообложения в цифровой экономик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ind w:left="-57" w:hanging="0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kern w:val="2"/>
      <w:sz w:val="22"/>
      <w:lang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lang w:eastAsia="en-US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4:00Z</dcterms:created>
  <dc:creator>Ванечка</dc:creator>
  <dc:description/>
  <cp:keywords/>
  <dc:language>en-US</dc:language>
  <cp:lastModifiedBy>Василий</cp:lastModifiedBy>
  <cp:lastPrinted>2009-09-21T14:42:00Z</cp:lastPrinted>
  <dcterms:modified xsi:type="dcterms:W3CDTF">2019-02-08T07:03:00Z</dcterms:modified>
  <cp:revision>9</cp:revision>
  <dc:subject/>
  <dc:title>Южный научный центр РАН</dc:title>
</cp:coreProperties>
</file>