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ый университет при Правительстве Российской Федерации</w:t>
      </w:r>
    </w:p>
    <w:p>
      <w:pPr>
        <w:pStyle w:val="Footer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инистерство курортов, туризма и олимпийского наследия Краснодарского края   </w:t>
      </w:r>
    </w:p>
    <w:p>
      <w:pPr>
        <w:pStyle w:val="Footer"/>
        <w:jc w:val="center"/>
        <w:rPr/>
      </w:pPr>
      <w:r>
        <w:rPr>
          <w:b/>
          <w:sz w:val="24"/>
          <w:szCs w:val="24"/>
          <w:lang w:val="ru-RU"/>
        </w:rPr>
        <w:t xml:space="preserve">Министерство экономики Краснодарского края  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дарский региональный общественный благотворительный фонд «Научно-образовательные инициативы Кубани»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нтральный экономико-математический институт РАН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Южный институт менеджмента (Краснодар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веро-Осетинский государственный университет им. К.Л. Хетагурова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Сочинский государственный университет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лгоградский государственный университет 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учно-исследовательский институт истории, экономики и права (Москва) 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язанский государственный радиотехнический университет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ий университет дружбы народов (Сочинский институт (филиал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ый союз экономистов и предпринимателей «Круг Кондратьева»  (Франция)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дународная политэкономическая ассоциация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аснодарское региональное отделение Общероссийской общественной организации «Ассоциация юристов России» </w:t>
      </w:r>
    </w:p>
    <w:p>
      <w:pPr>
        <w:pStyle w:val="Footer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дарская региональная просветительская общественная организация «Общество «Знание»</w:t>
      </w:r>
    </w:p>
    <w:p>
      <w:pPr>
        <w:pStyle w:val="Foote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ХХ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Международной научно-практической конференции </w:t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</w:rPr>
        <w:t xml:space="preserve">АКТУАЛЬНЫЕ АСПЕКТЫ РЕАЛИЗАЦИИ СТРАТЕГИИ МОДЕРНИЗАЦИИ РОССИИ: ПОИСК МОДЕЛИ ЭФФЕКТИВНОГО ХОЗЯЙСТВЕННОГО РАЗВИТИЯ </w:t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b/>
          <w:b/>
          <w:kern w:val="2"/>
          <w:sz w:val="32"/>
          <w:szCs w:val="32"/>
          <w:lang w:val="ru-RU"/>
        </w:rPr>
      </w:pPr>
      <w:r>
        <w:rPr>
          <w:b/>
          <w:kern w:val="2"/>
          <w:sz w:val="32"/>
          <w:szCs w:val="32"/>
          <w:lang w:val="ru-RU"/>
        </w:rPr>
      </w:r>
    </w:p>
    <w:p>
      <w:pPr>
        <w:pStyle w:val="Footer"/>
        <w:widowControl w:val="false"/>
        <w:spacing w:lineRule="auto" w:line="276" w:before="0" w:after="0"/>
        <w:ind w:hanging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(мероприятие осуществляется при финансовой поддержке РФФИ, </w:t>
      </w:r>
    </w:p>
    <w:p>
      <w:pPr>
        <w:pStyle w:val="Footer"/>
        <w:widowControl w:val="false"/>
        <w:spacing w:lineRule="auto" w:line="276" w:before="0" w:after="0"/>
        <w:ind w:hanging="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проект </w:t>
      </w:r>
      <w:r>
        <w:rPr>
          <w:rFonts w:cs="Arial" w:ascii="Arial" w:hAnsi="Arial"/>
          <w:b/>
          <w:i/>
          <w:sz w:val="24"/>
          <w:szCs w:val="24"/>
        </w:rPr>
        <w:t>№ № 18-010-20074\18</w:t>
      </w:r>
      <w:r>
        <w:rPr>
          <w:rFonts w:cs="Georgia" w:ascii="Georgia" w:hAnsi="Georgia"/>
          <w:b/>
          <w:i/>
          <w:sz w:val="24"/>
          <w:szCs w:val="24"/>
        </w:rPr>
        <w:t>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ктября - 6 октября 2018 г., г. Сочи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граммный комитет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лейнер Г.Б.</w:t>
      </w:r>
      <w:r>
        <w:rPr>
          <w:sz w:val="28"/>
          <w:szCs w:val="28"/>
        </w:rPr>
        <w:t xml:space="preserve"> –  член-корреспондент РАН, зам. директора ЦЭМИ РАН, председатель Программного 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Агузарова Л.А.</w:t>
      </w:r>
      <w:r>
        <w:rPr>
          <w:sz w:val="28"/>
          <w:szCs w:val="28"/>
        </w:rPr>
        <w:t xml:space="preserve"> - д.э.н., доцент, Первый проректор СОГУ им. К.Л. Хетагурова (Владикавказ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Бузгалин А.В.</w:t>
      </w:r>
      <w:r>
        <w:rPr>
          <w:sz w:val="28"/>
          <w:szCs w:val="28"/>
        </w:rPr>
        <w:t xml:space="preserve"> – д.э.н., профессор МГУ, сопредседатель Программного 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онстантиниди Х.А</w:t>
      </w:r>
      <w:r>
        <w:rPr>
          <w:sz w:val="28"/>
          <w:szCs w:val="28"/>
        </w:rPr>
        <w:t>. – к.э.н., зав. кафедрой «Менеджмент и маркетинг» Краснодарского филиала Финансового университета при Правительстве РФ, сопредседатель Программного 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Марков С.А. </w:t>
      </w:r>
      <w:r>
        <w:rPr>
          <w:sz w:val="28"/>
          <w:szCs w:val="28"/>
        </w:rPr>
        <w:t>– профессор, директор Института политических исследований, член Общественной Палаты РФ, сопредседатель Программного 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Альпидовская М.Л.</w:t>
      </w:r>
      <w:r>
        <w:rPr>
          <w:sz w:val="28"/>
          <w:szCs w:val="28"/>
        </w:rPr>
        <w:t xml:space="preserve"> – д.э.н., доцент, профессор Финансового университета при Правительстве РФ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Жан-Луи Трюэль</w:t>
      </w:r>
      <w:r>
        <w:rPr>
          <w:sz w:val="28"/>
          <w:szCs w:val="28"/>
        </w:rPr>
        <w:t xml:space="preserve"> - профессор Университета Париж-12 (Франция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Вольчик В.В</w:t>
      </w:r>
      <w:r>
        <w:rPr>
          <w:sz w:val="28"/>
          <w:szCs w:val="28"/>
        </w:rPr>
        <w:t xml:space="preserve"> – д.э.н., профессор, заведующий кафедрой экономической теории ЮФУ (Ростов-на Дону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Долинская В.В.</w:t>
      </w:r>
      <w:r>
        <w:rPr>
          <w:sz w:val="28"/>
          <w:szCs w:val="28"/>
        </w:rPr>
        <w:t xml:space="preserve"> – д.ю.н., профессор МГЮА им. О.Е. Кутафина, гл. редактор журнала «Цивилист»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ленский П.В.</w:t>
      </w:r>
      <w:r>
        <w:rPr>
          <w:sz w:val="28"/>
          <w:szCs w:val="28"/>
        </w:rPr>
        <w:t xml:space="preserve"> – к.ю.н., заместитель председателя Краснодарского регионального отделения Ассоциации юристов России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мкия Ф.Г.</w:t>
      </w:r>
      <w:r>
        <w:rPr>
          <w:sz w:val="28"/>
          <w:szCs w:val="28"/>
        </w:rPr>
        <w:t xml:space="preserve"> – к.ю.н., доцент, зам. директора Российского университета дружбы народов (Сочинского института (филиал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икория К.М.</w:t>
      </w:r>
      <w:r>
        <w:rPr>
          <w:sz w:val="28"/>
          <w:szCs w:val="28"/>
        </w:rPr>
        <w:t xml:space="preserve"> - д.с-х.н., директор компании «Биоагро» - центр биологической защиты растений, г. Тбилиси (Грузия)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Лойко В.И</w:t>
      </w:r>
      <w:r>
        <w:rPr>
          <w:sz w:val="28"/>
          <w:szCs w:val="28"/>
        </w:rPr>
        <w:t>. - д.т.н., профессор, зав. кафедрой компьютерных технологий и систем КубГАУ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Папиашвили Т.П.</w:t>
      </w:r>
      <w:r>
        <w:rPr>
          <w:sz w:val="28"/>
          <w:szCs w:val="28"/>
        </w:rPr>
        <w:t xml:space="preserve"> – д.э.н., профессор Международного Черноморского университета, г. Тбилиси (Грузия)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Ситохова Т.Е.</w:t>
      </w:r>
      <w:r>
        <w:rPr>
          <w:sz w:val="28"/>
          <w:szCs w:val="28"/>
        </w:rPr>
        <w:t xml:space="preserve"> - к.э.н., доцент, зав. кафедрой экономики и предпринимательства СОГУ им. К.Л. Хетагурова (Владикавказ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Слепаков С.С.</w:t>
      </w:r>
      <w:r>
        <w:rPr>
          <w:sz w:val="28"/>
          <w:szCs w:val="28"/>
        </w:rPr>
        <w:t xml:space="preserve"> – д.э.н., профессор филиала СКФУ в г. Пятигорске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Хашева З.М.</w:t>
      </w:r>
      <w:r>
        <w:rPr>
          <w:sz w:val="28"/>
          <w:szCs w:val="28"/>
        </w:rPr>
        <w:t xml:space="preserve"> – д.э.н., профессор, проректор ЮИМ (Краснодар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Цхададзе Н.В.</w:t>
      </w:r>
      <w:r>
        <w:rPr>
          <w:sz w:val="28"/>
          <w:szCs w:val="28"/>
        </w:rPr>
        <w:t xml:space="preserve"> - д.э.н., профессор Финансового университета при Правительстве РФ (Москв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52"/>
          <w:szCs w:val="52"/>
          <w:u w:val="single"/>
        </w:rPr>
        <w:t xml:space="preserve">Организационный комитет </w:t>
      </w:r>
    </w:p>
    <w:p>
      <w:pPr>
        <w:pStyle w:val="Normal"/>
        <w:spacing w:lineRule="auto" w:line="276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- Сорокожердьев В.В. </w:t>
      </w:r>
      <w:r>
        <w:rPr>
          <w:sz w:val="28"/>
          <w:szCs w:val="28"/>
        </w:rPr>
        <w:t>- к.э.н., президент КРОБФ «Научно-образовательные инициативы Кубани», доцент Краснодарского филиала Финансового университета при Правительстве РФ, председатель Орг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зарян Э.С.</w:t>
      </w:r>
      <w:r>
        <w:rPr>
          <w:sz w:val="28"/>
          <w:szCs w:val="28"/>
        </w:rPr>
        <w:t xml:space="preserve"> – д.э.н., профессор, декан экономического факультета Национального аграрного университета Армении, сопредседатель Оргкомитета (Армения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Нуреев Р.М.</w:t>
      </w:r>
      <w:r>
        <w:rPr>
          <w:sz w:val="28"/>
          <w:szCs w:val="28"/>
        </w:rPr>
        <w:t xml:space="preserve"> – д.э.н., научный руководитель департамента экономической теории Финансового университета при Правительстве РФ, сопредседатель Оргкомитета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Соболев Э.В.</w:t>
      </w:r>
      <w:r>
        <w:rPr>
          <w:sz w:val="28"/>
          <w:szCs w:val="28"/>
        </w:rPr>
        <w:t xml:space="preserve"> – к.э.н., доцент, директор Краснодарского филиала Финансового университета при Правительстве РФ, сопредседатель Оргкомитета 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Шульгатый Л.П.</w:t>
      </w:r>
      <w:r>
        <w:rPr>
          <w:sz w:val="28"/>
          <w:szCs w:val="28"/>
        </w:rPr>
        <w:t xml:space="preserve"> -  д.э.н., профессор, ректор ЮИМ, сопредседатель Оргкомитета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Артёменко Д.А.</w:t>
      </w:r>
      <w:r>
        <w:rPr>
          <w:sz w:val="28"/>
          <w:szCs w:val="28"/>
        </w:rPr>
        <w:t xml:space="preserve"> – д.э.н., зав. кафедрой государственных, муниципальных финансов и финансового инжиниринга ВШБ ЮФУ (г. Ростов-на-Дону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Будович Ю.И</w:t>
      </w:r>
      <w:r>
        <w:rPr>
          <w:sz w:val="28"/>
          <w:szCs w:val="28"/>
        </w:rPr>
        <w:t xml:space="preserve"> -  д.э.н., профессор Финансового университета при Правительстве РФ (Москва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Барановская Т.П.</w:t>
      </w:r>
      <w:r>
        <w:rPr>
          <w:sz w:val="28"/>
          <w:szCs w:val="28"/>
        </w:rPr>
        <w:t xml:space="preserve"> - д.э.н., профессор, зав. кафедрой системного анализа и обработки информации КубГАУ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Берлин С.И.</w:t>
      </w:r>
      <w:r>
        <w:rPr>
          <w:sz w:val="28"/>
          <w:szCs w:val="28"/>
        </w:rPr>
        <w:t xml:space="preserve"> -  д.э.н., профессор, зам. директора Краснодарского филиала Финансового университета при Правительстве РФ 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Гварлиани Т.Е.</w:t>
      </w:r>
      <w:r>
        <w:rPr>
          <w:sz w:val="28"/>
          <w:szCs w:val="28"/>
        </w:rPr>
        <w:t xml:space="preserve"> – д.э.н., профессор Сочинского государственного  университета (Сочи)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Зайцев А.А.</w:t>
      </w:r>
      <w:r>
        <w:rPr>
          <w:sz w:val="28"/>
          <w:szCs w:val="28"/>
        </w:rPr>
        <w:t xml:space="preserve"> – д.ист.н., профессор, председатель Краснодарской региональной просветительской общественной организации «Общество «Знание» России (Краснодар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Иншакова А.О.</w:t>
      </w:r>
      <w:r>
        <w:rPr>
          <w:sz w:val="28"/>
          <w:szCs w:val="28"/>
        </w:rPr>
        <w:t xml:space="preserve"> – д.ю.н., профессор, зав. кафедрой гражданского и международного частного права ВолГУ (Волгоград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Качалов Р.М.</w:t>
      </w:r>
      <w:r>
        <w:rPr>
          <w:sz w:val="28"/>
          <w:szCs w:val="28"/>
        </w:rPr>
        <w:t xml:space="preserve"> – д.э.н., профессор, заведующий лабораторией ЦЭМИ РАН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Макар С.В.</w:t>
      </w:r>
      <w:r>
        <w:rPr>
          <w:sz w:val="28"/>
          <w:szCs w:val="28"/>
        </w:rPr>
        <w:t xml:space="preserve"> - д.э.н., доцент, ведущий научный сотрудник Финансового университета при Правительстве РФ (Москва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- Рыженков А.Я.</w:t>
      </w:r>
      <w:r>
        <w:rPr>
          <w:sz w:val="28"/>
          <w:szCs w:val="28"/>
        </w:rPr>
        <w:t xml:space="preserve"> – д.ю.н., профессор ВолГУ (Волгоград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Чернобродова Л.А.</w:t>
      </w:r>
      <w:r>
        <w:rPr>
          <w:sz w:val="28"/>
          <w:szCs w:val="28"/>
        </w:rPr>
        <w:t xml:space="preserve"> – к.э.н., доцент РГРТУ (Рязан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Спонсоры конференци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8"/>
          <w:szCs w:val="28"/>
        </w:rPr>
        <w:t>Южный институт менеджмента (Краснодар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дарское региональное отделение Общероссийской общественной организации «Деловая Россия»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i/>
          <w:sz w:val="28"/>
          <w:szCs w:val="28"/>
        </w:rPr>
        <w:t>Кореновский молочно-консервный комбинат (Кореновск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Информационные партнеры конференции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/>
      </w:pPr>
      <w:r>
        <w:rPr>
          <w:i/>
          <w:kern w:val="0"/>
          <w:sz w:val="28"/>
          <w:szCs w:val="28"/>
          <w:lang w:val="ru-RU" w:eastAsia="ru-RU"/>
        </w:rPr>
        <w:t>Научный журнал «</w:t>
      </w:r>
      <w:r>
        <w:rPr>
          <w:i/>
          <w:kern w:val="0"/>
          <w:sz w:val="28"/>
          <w:szCs w:val="28"/>
          <w:lang w:eastAsia="ru-RU"/>
        </w:rPr>
        <w:t>Экономическая наука современной России</w:t>
      </w:r>
      <w:r>
        <w:rPr>
          <w:i/>
          <w:kern w:val="0"/>
          <w:sz w:val="28"/>
          <w:szCs w:val="28"/>
          <w:lang w:val="ru-RU" w:eastAsia="ru-RU"/>
        </w:rPr>
        <w:t>»</w:t>
      </w:r>
      <w:r>
        <w:rPr>
          <w:i/>
          <w:kern w:val="0"/>
          <w:sz w:val="28"/>
          <w:szCs w:val="28"/>
          <w:lang w:eastAsia="ru-RU"/>
        </w:rPr>
        <w:t xml:space="preserve">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Современное право»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Цивилист» (Москва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журнал «Маркетинг и логистика» (Москва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TERRA ECONOMICUS» (Ростов-на-Дону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Вестник Волгоградского государственного университета»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аучный журнал «Вопросы регулирования экономики» (Ростов-на-Дону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о-практический журнал «Общество и право» (Краснодар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иа-холдинг «Эксперт-Юг» (Ростов-на-Дону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Журнал «Краснодар-</w:t>
      </w:r>
      <w:r>
        <w:rPr>
          <w:i/>
          <w:sz w:val="28"/>
          <w:szCs w:val="28"/>
          <w:lang w:val="en-US"/>
        </w:rPr>
        <w:t>MAGAZIN</w:t>
      </w:r>
      <w:r>
        <w:rPr>
          <w:i/>
          <w:sz w:val="28"/>
          <w:szCs w:val="28"/>
        </w:rPr>
        <w:t>» (Краснодар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Русско-английский еженедельник «Юг </w:t>
      </w:r>
      <w:r>
        <w:rPr>
          <w:i/>
          <w:sz w:val="28"/>
          <w:szCs w:val="28"/>
          <w:lang w:val="en-US"/>
        </w:rPr>
        <w:t>Tims</w:t>
      </w:r>
      <w:r>
        <w:rPr>
          <w:i/>
          <w:sz w:val="28"/>
          <w:szCs w:val="28"/>
        </w:rPr>
        <w:t>» (Краснодарский край, Адыгея)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Телеканал «Кубань-24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леканал «Краснодар»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76" w:before="0" w:after="0"/>
        <w:ind w:right="-2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10065" w:leader="none"/>
          <w:tab w:val="left" w:pos="10206" w:leader="none"/>
        </w:tabs>
        <w:spacing w:lineRule="auto" w:line="240" w:before="0" w:after="0"/>
        <w:ind w:right="-2" w:hanging="0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гламент работы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520"/>
      </w:tblGrid>
      <w:tr>
        <w:trPr>
          <w:trHeight w:val="309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ерерыв через каждые 2 часа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2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0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5 минут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рядок работы конференции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4 октября, четверг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заезд и регистрация участников конференции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>- пленарное заседание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00                </w:t>
      </w:r>
      <w:r>
        <w:rPr>
          <w:sz w:val="28"/>
          <w:szCs w:val="28"/>
        </w:rPr>
        <w:t xml:space="preserve">   - кофе-брей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октября, пятниц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пленарное заседание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1</w:t>
      </w:r>
      <w:r>
        <w:rPr>
          <w:sz w:val="28"/>
          <w:szCs w:val="28"/>
          <w:vertAlign w:val="superscript"/>
        </w:rPr>
        <w:t xml:space="preserve">00                </w:t>
      </w:r>
      <w:r>
        <w:rPr>
          <w:sz w:val="28"/>
          <w:szCs w:val="28"/>
        </w:rPr>
        <w:t xml:space="preserve">   - кофе-брей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обед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заседания секций, круглых стол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>- ужин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 xml:space="preserve">- товарищеский ужин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6 октября, суббо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</w:t>
        <w:tab/>
        <w:t>- завтрак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  <w:tab/>
        <w:t xml:space="preserve">- экскурсия на «Красную поляну»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ткрытие Международной научной конферен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ейнер Георгий Борисович – </w:t>
      </w:r>
      <w:r>
        <w:rPr>
          <w:sz w:val="28"/>
          <w:szCs w:val="28"/>
        </w:rPr>
        <w:t xml:space="preserve">член-корреспондент РАН, зам. директора ЦЭМИ РАН (Москва) </w:t>
      </w:r>
    </w:p>
    <w:p>
      <w:pPr>
        <w:pStyle w:val="Normal"/>
        <w:spacing w:lineRule="auto" w:line="276"/>
        <w:ind w:right="-7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президент Фонда «Научно-образовательные инициативы Кубани» (Краснодар)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клады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/>
      </w:pPr>
      <w:r>
        <w:rPr>
          <w:b/>
          <w:sz w:val="32"/>
          <w:szCs w:val="32"/>
          <w:u w:val="single"/>
        </w:rPr>
        <w:t xml:space="preserve">4 октября, четверг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ейн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оргий Борисович – </w:t>
      </w:r>
      <w:r>
        <w:rPr>
          <w:sz w:val="28"/>
          <w:szCs w:val="28"/>
        </w:rPr>
        <w:t>член-корреспондент РАН, зам. директора ЦЭМИ РАН (Москва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ктуальные аспекты реализации стратегии модернизации России: поиск модели эффективного хозяйственного развития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sz w:val="28"/>
        </w:rPr>
      </w:pPr>
      <w:r>
        <w:rPr>
          <w:b/>
          <w:sz w:val="28"/>
        </w:rPr>
        <w:t xml:space="preserve">Хазин Михаил Леонидович </w:t>
      </w:r>
      <w:r>
        <w:rPr>
          <w:sz w:val="28"/>
        </w:rPr>
        <w:t>– президент «Фонда экономических исследований Михаила Хазина» (Москва)</w:t>
      </w:r>
    </w:p>
    <w:p>
      <w:pPr>
        <w:pStyle w:val="Normal"/>
        <w:spacing w:lineRule="auto" w:line="276"/>
        <w:ind w:left="57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проблемах российской экономик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3. Марков Сергей Александрович </w:t>
      </w:r>
      <w:r>
        <w:rPr>
          <w:sz w:val="28"/>
          <w:szCs w:val="28"/>
        </w:rPr>
        <w:t>– профессор, директор института политических исследований,  член Общественной Палаты РФ (Москва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временные тенденции развития политической</w:t>
      </w:r>
      <w:r>
        <w:rPr>
          <w:b/>
          <w:sz w:val="28"/>
          <w:szCs w:val="28"/>
        </w:rPr>
        <w:t xml:space="preserve"> систе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Калинина Алла Эдуардовна </w:t>
      </w:r>
      <w:r>
        <w:rPr>
          <w:sz w:val="28"/>
          <w:szCs w:val="28"/>
        </w:rPr>
        <w:t>- д.э.н., профессор, Первый проректор Волгоградского государственного университета (Волгоград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егия социально-экономического развития Волгоградского региона: информационно-технологический кластер как локомотив рост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апиашвили Татьяна Погос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фессор Международного Черноморского университета доктор экономики (Грузия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алый бизнес и его роль в современной экономике</w:t>
      </w:r>
    </w:p>
    <w:p>
      <w:pPr>
        <w:pStyle w:val="Normal"/>
        <w:spacing w:lineRule="auto" w:line="276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Белокрылова Ольга Спиридоновна </w:t>
      </w:r>
      <w:r>
        <w:rPr>
          <w:sz w:val="28"/>
          <w:szCs w:val="28"/>
        </w:rPr>
        <w:t>- д.э.н., профессор  Южного Федерального университета, (Ростов-на-Дону)</w:t>
      </w:r>
    </w:p>
    <w:p>
      <w:pPr>
        <w:pStyle w:val="Normal"/>
        <w:spacing w:lineRule="auto" w:line="276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индустриализация - стратегический путь модернизации экономики России</w:t>
      </w:r>
    </w:p>
    <w:p>
      <w:pPr>
        <w:pStyle w:val="Normal"/>
        <w:spacing w:lineRule="auto" w:line="276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Сорокожердьев Василий  Васильевич</w:t>
      </w:r>
      <w:r>
        <w:rPr>
          <w:sz w:val="28"/>
          <w:szCs w:val="28"/>
        </w:rPr>
        <w:t xml:space="preserve"> – к.э.н., доцент, президент Фонда «Научно-образовательные инициативы Кубани» (Краснодар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Новые тенденции в становлении интеграционной экономик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  <w:lang w:val="en-US" w:eastAsia="en-US"/>
        </w:rPr>
        <w:t>8.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Берлин Сергей Игоревич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 д.э.н., профессор, заместитель директора по науке Краснодарского филиала Финуниверситета при Правительстве РФ (Краснодар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витие форм государственно-частного партнерства в туристско-рекреационном кластере региона</w:t>
      </w:r>
    </w:p>
    <w:p>
      <w:pPr>
        <w:pStyle w:val="Normal"/>
        <w:spacing w:lineRule="auto" w:line="276"/>
        <w:ind w:left="57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6 октября, пятниц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Вольчик Вячеслав Витальевич –  </w:t>
      </w:r>
      <w:r>
        <w:rPr>
          <w:sz w:val="28"/>
          <w:szCs w:val="28"/>
        </w:rPr>
        <w:t>д.э.н., профессор, заведующий кафедрой экономической теории ЮФУ (Ростов-на Дону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рики как институциональные ловушки оптимизации сферы образования и науки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2.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</w:rPr>
        <w:t>Константиниди Христофор Александрович</w:t>
      </w:r>
      <w:r>
        <w:rPr>
          <w:b/>
          <w:i/>
          <w:sz w:val="32"/>
          <w:szCs w:val="32"/>
          <w:u w:val="single"/>
        </w:rPr>
        <w:t xml:space="preserve">  - </w:t>
      </w:r>
      <w:r>
        <w:rPr>
          <w:sz w:val="28"/>
          <w:szCs w:val="28"/>
        </w:rPr>
        <w:t>к.э.н., доцент, министр курортов, туризма и олимпийского наследия Краснодарского края, заведующий кафедрой «Менеджмент и маркетинг» Финансового университета при Правительстве Российской Федерации (Краснодар)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Стратегические приоритеты государственной экономической политики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 w:eastAsia="en-US"/>
        </w:rPr>
        <w:t xml:space="preserve">3. </w:t>
      </w:r>
      <w:r>
        <w:rPr>
          <w:b/>
          <w:bCs/>
          <w:sz w:val="28"/>
          <w:szCs w:val="28"/>
          <w:lang w:val="en-US" w:eastAsia="en-US"/>
        </w:rPr>
        <w:t xml:space="preserve">Воробей Елена Константиновна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.э.н, доцент, декан экономики и процессов управления </w:t>
      </w:r>
      <w:r>
        <w:rPr>
          <w:spacing w:val="-2"/>
          <w:sz w:val="28"/>
          <w:szCs w:val="28"/>
          <w:lang w:val="en-US"/>
        </w:rPr>
        <w:t>Сочинского государственного  университ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риоритеты государственной политики в сфере туризма и рекреаци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и.о. заведующего кафедрой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ерспективы внедрения блокчейн-технологии в систему налогообложения Росси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5. Рыбачук Максим Александрович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- Научный сотрудник, к.э.н., Центральный экономико-математический институт РАН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Фенотип продуктов цифровой экономики: анализ с позиции системной экономической теории</w:t>
      </w:r>
    </w:p>
    <w:p>
      <w:pPr>
        <w:pStyle w:val="Normal"/>
        <w:spacing w:lineRule="auto" w:line="276"/>
        <w:ind w:right="-73" w:hanging="0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right="-73" w:hanging="0"/>
        <w:jc w:val="both"/>
        <w:rPr/>
      </w:pPr>
      <w:r>
        <w:rPr>
          <w:b/>
          <w:sz w:val="28"/>
          <w:szCs w:val="28"/>
        </w:rPr>
        <w:t xml:space="preserve">6. Гварлиани Татьяна Евгеньевна – </w:t>
      </w:r>
      <w:r>
        <w:rPr>
          <w:sz w:val="28"/>
          <w:szCs w:val="28"/>
        </w:rPr>
        <w:t>д.э.н., профессор кафедры финансов, кредита и мировой экономики ФГБОУ ВО СГУ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финансовых инструментов в развитии рекреационной составляющей региона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Белокрылов Кирилл Анатольевич</w:t>
      </w:r>
      <w:r>
        <w:rPr>
          <w:b/>
          <w:bCs/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к.э.н., доцент Южного Федерального университета, (Ростов-на-Дону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ффекты цифровизации экономики на государство и общество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Аликаева Мадина Валентиновна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д.э.н. профессор ФГБОУ во «Кабардино-балкарский государственный университет им. Х.М. Бербекова» (Нальчик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 xml:space="preserve">Механизм сглаживания социально-экономической поляризации Кабардино-Балкарской республики в аспекте формирования и развития полюсов роста 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u w:val="single"/>
        </w:rPr>
        <w:t>ЗАСЕДАНИЯ СЕКЦИ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1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иск эффективной модели социально-экономического развития России в условиях турбулентност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  <w:lang w:eastAsia="ru-RU"/>
        </w:rPr>
        <w:t xml:space="preserve">Альпидовская Марина Леонидовна </w:t>
      </w:r>
      <w:r>
        <w:rPr>
          <w:sz w:val="28"/>
          <w:szCs w:val="28"/>
        </w:rPr>
        <w:t xml:space="preserve">– д.э.н., доцент, </w:t>
      </w:r>
      <w:r>
        <w:rPr>
          <w:bCs/>
          <w:sz w:val="28"/>
          <w:szCs w:val="28"/>
        </w:rPr>
        <w:t xml:space="preserve">профессор кафедры «Макроэкономика и макроэкономическое регулирование» </w:t>
      </w:r>
      <w:r>
        <w:rPr>
          <w:sz w:val="28"/>
          <w:szCs w:val="28"/>
        </w:rPr>
        <w:t>Финансового университета при Правительстве Российской Федерации</w:t>
      </w:r>
      <w:r>
        <w:rPr/>
        <w:t xml:space="preserve">   </w:t>
      </w:r>
      <w:r>
        <w:rPr>
          <w:sz w:val="28"/>
          <w:szCs w:val="28"/>
        </w:rPr>
        <w:t>(Москва)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Рыбачук Максим Александрович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- Научный сотрудник, к.э.н., Центральный экономико-математический институт РАН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2</w:t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suppressAutoHyphens w:val="true"/>
        <w:spacing w:lineRule="auto" w:line="276"/>
        <w:ind w:hanging="0"/>
        <w:rPr>
          <w:b/>
          <w:b/>
          <w:szCs w:val="28"/>
        </w:rPr>
      </w:pPr>
      <w:r>
        <w:rPr>
          <w:b/>
          <w:szCs w:val="28"/>
        </w:rPr>
        <w:t xml:space="preserve">Потенциал и перспективы становления финансовой сферы экономик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теменко Дмитри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тольевич</w:t>
      </w:r>
      <w:r>
        <w:rPr>
          <w:rFonts w:eastAsia="Calibri"/>
          <w:sz w:val="28"/>
          <w:szCs w:val="28"/>
          <w:lang w:eastAsia="en-US"/>
        </w:rPr>
        <w:t xml:space="preserve"> - д.э.н., профессор, и.о. заведующего кафедрой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варлиани Татьяна Евгенье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д.э.н., профессор Сочинского государственного университет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хададзе Нелли Викторов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д.э.н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фессор </w:t>
      </w:r>
      <w:r>
        <w:rPr>
          <w:sz w:val="28"/>
        </w:rPr>
        <w:t xml:space="preserve">Финансового университета при Правительстве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Москва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кция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политика в условиях современной России: взаимодействие власти и общества, государства и рын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ководители секции</w:t>
      </w:r>
    </w:p>
    <w:p>
      <w:pPr>
        <w:pStyle w:val="Normal"/>
        <w:spacing w:lineRule="auto" w:line="276"/>
        <w:ind w:lef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локрылова Ольга Спиридоновна </w:t>
      </w:r>
      <w:r>
        <w:rPr>
          <w:sz w:val="28"/>
          <w:szCs w:val="28"/>
        </w:rPr>
        <w:t>- д.э.н., профессор  Южного Федерального университета, (Ростов-на-Дону)</w:t>
      </w:r>
    </w:p>
    <w:p>
      <w:pPr>
        <w:pStyle w:val="Normal"/>
        <w:spacing w:lineRule="auto" w:line="276"/>
        <w:ind w:right="-73" w:hanging="0"/>
        <w:jc w:val="both"/>
        <w:rPr/>
      </w:pPr>
      <w:r>
        <w:rPr>
          <w:b/>
          <w:sz w:val="28"/>
          <w:szCs w:val="28"/>
        </w:rPr>
        <w:t>Сорокожердьев Василий  Васильевич</w:t>
      </w:r>
      <w:r>
        <w:rPr>
          <w:sz w:val="28"/>
          <w:szCs w:val="28"/>
        </w:rPr>
        <w:t xml:space="preserve"> – к.э.н., доцент, президент Фонда «Научно-образовательные инициативы Кубани» (Краснодар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углый стол</w:t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1380" w:leader="none"/>
          <w:tab w:val="left" w:pos="4395" w:leader="none"/>
        </w:tabs>
        <w:suppressAutoHyphens w:val="true"/>
        <w:spacing w:lineRule="auto" w:line="27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одели и механизмы регулирования и саморегулирования в области экономики, организации и управления предприятиями, отраслями, регионами, комплексами, в развитии предпринимательства </w:t>
      </w:r>
    </w:p>
    <w:p>
      <w:pPr>
        <w:pStyle w:val="TextBodyIndent"/>
        <w:widowControl w:val="false"/>
        <w:tabs>
          <w:tab w:val="clear" w:pos="708"/>
          <w:tab w:val="left" w:pos="280" w:leader="none"/>
          <w:tab w:val="left" w:pos="1380" w:leader="none"/>
          <w:tab w:val="left" w:pos="4395" w:leader="none"/>
        </w:tabs>
        <w:suppressAutoHyphens w:val="true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уководители засед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иашвили Татьяна Погос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фессор Международного Черноморского университета доктор экономики (Грузия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Хашева Зарема Муратовна </w:t>
      </w:r>
      <w:r>
        <w:rPr>
          <w:spacing w:val="-2"/>
          <w:sz w:val="20"/>
        </w:rPr>
        <w:t xml:space="preserve"> – </w:t>
      </w:r>
      <w:r>
        <w:rPr>
          <w:spacing w:val="-2"/>
          <w:sz w:val="28"/>
          <w:szCs w:val="28"/>
        </w:rPr>
        <w:t xml:space="preserve">д.э.н., профессор, проректор </w:t>
      </w:r>
      <w:r>
        <w:rPr>
          <w:sz w:val="28"/>
          <w:szCs w:val="28"/>
        </w:rPr>
        <w:t xml:space="preserve">Южного института менеджмента </w:t>
      </w:r>
      <w:r>
        <w:rPr>
          <w:spacing w:val="-2"/>
          <w:sz w:val="28"/>
          <w:szCs w:val="28"/>
        </w:rPr>
        <w:t>(Краснодар)</w:t>
      </w:r>
    </w:p>
    <w:p>
      <w:pPr>
        <w:pStyle w:val="Normal"/>
        <w:spacing w:lineRule="auto" w:line="276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Запланированные доклады и выступ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b/>
          <w:sz w:val="28"/>
          <w:szCs w:val="36"/>
        </w:rPr>
        <w:t xml:space="preserve">Абазян Артак Горикович </w:t>
      </w:r>
      <w:r>
        <w:rPr>
          <w:sz w:val="28"/>
          <w:szCs w:val="36"/>
        </w:rPr>
        <w:t>- к.э.н., доцент ФГБОУ ВО «РЭУ им. Г.В. Плеханова» Краснодарский филиал (Краснодар)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Современные особенности становления малого предпринимательств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auto" w:line="276"/>
        <w:rPr>
          <w:sz w:val="28"/>
          <w:szCs w:val="36"/>
        </w:rPr>
      </w:pPr>
      <w:r>
        <w:rPr>
          <w:b/>
          <w:sz w:val="28"/>
          <w:szCs w:val="36"/>
        </w:rPr>
        <w:t>Агазарян  Нерсес Варданович</w:t>
      </w:r>
      <w:r>
        <w:rPr>
          <w:sz w:val="28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28"/>
          <w:szCs w:val="36"/>
        </w:rPr>
        <w:t>старший преподаватель Сочинского института (филиала) ФГАОУ ВО «Российский университет дружбы народов», кандидат экономических наук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 xml:space="preserve">Развитие, текущее состояние и тренды ГЧП в регионах Российской Федерации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гузарова Лариса Асланбековна -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оцент, Первый проректор, зав. кафедрой «Бухгалтерский учет и налогообложение» Северо-Осетинского государственного университета им. К.Л. Хетагуров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Рынок труда в процессе трансформации налоговой системы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Айларова Зарина Аликовна - </w:t>
      </w:r>
      <w:r>
        <w:rPr>
          <w:bCs/>
          <w:sz w:val="28"/>
          <w:szCs w:val="28"/>
          <w:lang w:eastAsia="en-US"/>
        </w:rPr>
        <w:t>к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тарший преподавател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Северо-Осетинского государственного университета им. К.Л. Хетагурова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>Владикавказ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Взаимодействие фирм и внешней среды хозяйствования в условиях экономики знан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Аракелов Микаэл Сергеевич - </w:t>
      </w:r>
      <w:r>
        <w:rPr>
          <w:rFonts w:eastAsia="Calibri"/>
          <w:sz w:val="28"/>
          <w:szCs w:val="28"/>
          <w:lang w:val="uk-UA" w:eastAsia="en-US"/>
        </w:rPr>
        <w:t>к.г.н., доцент Филиал ФГБОУ ВО «Российский государственный гидрометеорологический университет» в г. Туапс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Методика оценки туристско-рекреационного потенциала Черноморского побережья Краснодарского края на основе интегрального подход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 xml:space="preserve">Артеменко Галина Анатольевна </w:t>
      </w:r>
      <w:r>
        <w:rPr>
          <w:rFonts w:eastAsia="Calibri"/>
          <w:sz w:val="28"/>
          <w:szCs w:val="28"/>
          <w:lang w:eastAsia="en-US"/>
        </w:rPr>
        <w:t>– к.э.н., доцент кафедры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ерспективы внедрения блокчейн-технологии в систему налогообложения России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утюнова   Диана Владимировна</w:t>
      </w:r>
      <w:r>
        <w:rPr>
          <w:rFonts w:eastAsia="Calibri"/>
          <w:b/>
          <w:i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доцент, к.э.н., Каф. Менеджмента и инновационных технологий ЮФУ (Ростов – на Дону)</w:t>
      </w:r>
      <w:r>
        <w:rPr>
          <w:rFonts w:eastAsia="Calibri"/>
          <w:b/>
          <w:i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атегия развития портовой инфраструктуры как основа развития  портово-промышленных комплексов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сланова Лорина Олеговна</w:t>
      </w:r>
      <w:r>
        <w:rPr>
          <w:b/>
          <w:bCs/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доцент, зав.каф. экономики и финансов к.э.н. доцент ФГБОУ ВО «Кабардино-Балкарский государственный университет им. Х.М. Бербекова» (Нальчик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оль внешней политики в экономическом развитии России в условиях турбулентност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Атакуева Арина Аслановна</w:t>
      </w:r>
      <w:r>
        <w:rPr>
          <w:b/>
          <w:i/>
          <w:sz w:val="28"/>
        </w:rPr>
        <w:t xml:space="preserve"> - </w:t>
      </w:r>
      <w:r>
        <w:rPr>
          <w:sz w:val="28"/>
        </w:rPr>
        <w:t>магистрант ФГБОУ ВО «Кабардино-балкарский государственный университет им. Х.М. Бербекова» (Нальчик)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Современные проблемы межбюджетных отношений на региональном уровне (на примере Кабардино-Балкарской Республик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</w:rPr>
        <w:t xml:space="preserve">Ашинова Ирина Викторовна - </w:t>
      </w:r>
      <w:r>
        <w:rPr>
          <w:sz w:val="28"/>
        </w:rPr>
        <w:t xml:space="preserve">д.филолог.н. </w:t>
      </w:r>
      <w:r>
        <w:rPr>
          <w:bCs/>
          <w:sz w:val="28"/>
          <w:szCs w:val="28"/>
        </w:rPr>
        <w:t>ФГБОУ ВО «Кабардино-Балкарский государственный университет им. Х.М. Бербекова» (Нальчик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оль внешней политики в экономическом развитии России в условиях турбулентност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Баранов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Алла Юрьевна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к.э.н., доцент  кафедры финансов, кредита и мировой экономики Сочинского государственного  университета (Сочи) 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енденции развития современной банковской системы в условиях цифровизации эконом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аженов Михаил Сергеевич – </w:t>
      </w:r>
      <w:r>
        <w:rPr>
          <w:bCs/>
          <w:sz w:val="28"/>
          <w:szCs w:val="28"/>
        </w:rPr>
        <w:t>аспирант, Южный федеральный университет (Ростов-на Дону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экономические предпосылки и последствия неравенства в современной Росс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женова Елена Юрьевна </w:t>
      </w:r>
      <w:r>
        <w:rPr>
          <w:bCs/>
          <w:sz w:val="28"/>
          <w:szCs w:val="28"/>
        </w:rPr>
        <w:t>– доцент, Кандидат экономических наук, Южный федеральный университет (Ростов-на Дону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ренды территорий в процессе агломерирования: проблемы идентификации и управл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беров Азамат Бурханович – </w:t>
      </w:r>
      <w:r>
        <w:rPr>
          <w:bCs/>
          <w:sz w:val="28"/>
          <w:szCs w:val="28"/>
        </w:rPr>
        <w:t>аспирант</w:t>
      </w:r>
      <w:r>
        <w:rPr/>
        <w:t xml:space="preserve">, </w:t>
      </w:r>
      <w:r>
        <w:rPr>
          <w:bCs/>
          <w:sz w:val="28"/>
          <w:szCs w:val="28"/>
        </w:rPr>
        <w:t>Финансовый университет при Правительстве РФ (Москва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Хронологический анализ инструментариев борьбы с технологической безработицей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Берлина Светлана Хасанбеко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- к.э.н., доцент Краснодарского кооперативного института (филиал АНО ЦС ВО «Российский университет кооперации»), Краснодар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Совершенствование внутрихозяйственного контроля в коммерческой организации туристско-рекреационной отрасли методами бухгалтерского уче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ерендеев Виталий Сергеевич </w:t>
      </w:r>
      <w:r>
        <w:rPr>
          <w:sz w:val="28"/>
          <w:szCs w:val="28"/>
        </w:rPr>
        <w:t>– магистрант кафедры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тимизация процесса налогообложения в условиях цифровой экономик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Бородина Елена Васильевна </w:t>
      </w:r>
      <w:r>
        <w:rPr>
          <w:sz w:val="28"/>
          <w:szCs w:val="28"/>
        </w:rPr>
        <w:t>– к.э.н., доцент Новороссийского филиала ФГОБУ ВО «Финансовый университет при Правительстве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г. Новороссийск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знес-план «Сельская усадьба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а Татьяна Геннадьевна - </w:t>
      </w:r>
      <w:r>
        <w:rPr>
          <w:sz w:val="28"/>
          <w:szCs w:val="28"/>
        </w:rPr>
        <w:t>к.э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</w:t>
      </w:r>
      <w:r>
        <w:rPr>
          <w:spacing w:val="-2"/>
          <w:sz w:val="28"/>
          <w:szCs w:val="28"/>
          <w:lang w:val="en-US"/>
        </w:rPr>
        <w:t xml:space="preserve"> Сочинского государственного  университета</w:t>
      </w:r>
      <w:r>
        <w:rPr>
          <w:sz w:val="28"/>
          <w:szCs w:val="28"/>
        </w:rPr>
        <w:t xml:space="preserve"> (Сочи)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sz w:val="28"/>
        </w:rPr>
        <w:t>Бережливое производство и его инструменты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дищева Евгения Владимировна -</w:t>
      </w:r>
      <w:r>
        <w:rPr>
          <w:bCs/>
          <w:sz w:val="28"/>
          <w:szCs w:val="28"/>
        </w:rPr>
        <w:t xml:space="preserve"> к.э.н, доцент кафедры Финансы, кредит и мировая экономика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ременные мировые тенденции инновационного развит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нникова Елена Владимировна </w:t>
      </w:r>
      <w:r>
        <w:rPr>
          <w:bCs/>
          <w:sz w:val="28"/>
          <w:szCs w:val="28"/>
        </w:rPr>
        <w:t>– к.э.н., доцент ФГБОУ ВО «Сочинский государственный университет»  филиал в г. Анапа Краснодар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ршенствование математической модели диагностики вероятности банкротства организаций санаторно-курортной сферы  Краснодарского кра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Воробьев Ярослав Геннадиевич </w:t>
      </w:r>
      <w:r>
        <w:rPr>
          <w:bCs/>
          <w:sz w:val="28"/>
          <w:szCs w:val="28"/>
        </w:rPr>
        <w:t>- магистрант кафедры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логовое стимулирование инновационной деятельност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лушкова Юлия Олегов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к.э.н., доцент, Саратовский государственный технический университет имени Гагарина Ю.А. (Саратов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тратегия развития отдаленных районов российских регионов на основе цифровизации социально-экономических услуг (на примере Саратовской област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гтярев Павел Андреевич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>старший преподаватель кафедры «Финансы и кредит»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сийская инновационная система как основа развития регионального делового туризма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шакова Агнесса Олеговна - </w:t>
      </w:r>
      <w:r>
        <w:rPr>
          <w:bCs/>
          <w:sz w:val="28"/>
          <w:szCs w:val="28"/>
        </w:rPr>
        <w:t>д.юр.н., профессор, заведующая кафедрой гражданского и международного частного права Волгоградского государственного университета (Волгоград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арандасова Яна Вячеславовна </w:t>
      </w:r>
      <w:r>
        <w:rPr>
          <w:bCs/>
          <w:sz w:val="28"/>
          <w:szCs w:val="28"/>
          <w:lang w:val="en-US" w:eastAsia="en-US"/>
        </w:rPr>
        <w:t>- аспирант кафедры финансов, кредита и мировой экономики Сочинского государственного университета (Сочи)</w:t>
      </w: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bCs/>
          <w:i/>
          <w:sz w:val="28"/>
          <w:szCs w:val="28"/>
        </w:rPr>
        <w:t>Меры повышения эффективности государственного регулирования санаторно-курортного комплекса российской федерации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Кашникова Елена Викторона - </w:t>
      </w:r>
      <w:r>
        <w:rPr>
          <w:bCs/>
          <w:sz w:val="28"/>
          <w:szCs w:val="28"/>
          <w:lang w:val="en-US" w:eastAsia="en-US"/>
        </w:rPr>
        <w:t>магистр кафедры финансов, кредита и мировой экономики Сочинского государственного университета (Сочи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Управление бизнес-процессами организации на основе аналитического инструментария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арашаева Дана Аслановна</w:t>
      </w:r>
      <w:r>
        <w:rPr>
          <w:b/>
          <w:bCs/>
          <w:i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- к.э.н., Главный специалист– эксперт Министерства финансов КБР, Министерства финансов КБР (г. Нальчик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Механизм сглаживания социально-экономической поляризации Кабардино-Балкарской республики в аспекте формирования и развития полюсов рост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абанкова Арина Дмитриевна – </w:t>
      </w:r>
      <w:r>
        <w:rPr>
          <w:bCs/>
          <w:sz w:val="28"/>
          <w:szCs w:val="28"/>
          <w:lang w:eastAsia="en-US"/>
        </w:rPr>
        <w:t>студент Сочинского государственного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Развитие инструментов продвижения брендов в социальных меди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етова Фардиана Руслановна</w:t>
      </w:r>
      <w:r>
        <w:rPr>
          <w:b/>
          <w:bCs/>
          <w:i/>
          <w:sz w:val="28"/>
          <w:szCs w:val="28"/>
        </w:rPr>
        <w:t xml:space="preserve"> -  </w:t>
      </w:r>
      <w:r>
        <w:rPr>
          <w:bCs/>
          <w:sz w:val="28"/>
          <w:szCs w:val="28"/>
        </w:rPr>
        <w:t>старший преподаватель ФГБОУ ВО «Кабардино-Балкарский государственный университет им. Х.М. Бербекова» (Нальчик)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оль института государственно-частного партнерства в развитии привлекательности сферы туризма и гостеприимств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жушкина Ирина Владимировна -  </w:t>
      </w:r>
      <w:r>
        <w:rPr>
          <w:sz w:val="28"/>
          <w:szCs w:val="28"/>
        </w:rPr>
        <w:t xml:space="preserve">аспирант Сочинского государственного  университета (Сочи) 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тратегия экономической стабильности национального рынка курортно-рекреационных услуг</w:t>
      </w:r>
    </w:p>
    <w:p>
      <w:pPr>
        <w:pStyle w:val="Normal"/>
        <w:spacing w:lineRule="auto" w:line="276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Королева Дарья Александровна </w:t>
      </w:r>
      <w:r>
        <w:rPr>
          <w:sz w:val="28"/>
        </w:rPr>
        <w:t>-  студент ЮФУ (Ростов-на Дону)</w:t>
      </w:r>
    </w:p>
    <w:p>
      <w:pPr>
        <w:pStyle w:val="Normal"/>
        <w:spacing w:lineRule="auto" w:line="276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>Массовые мероприятия как способ привлечения туристов</w:t>
      </w:r>
    </w:p>
    <w:p>
      <w:pPr>
        <w:pStyle w:val="Normal"/>
        <w:spacing w:lineRule="auto" w:line="276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b/>
          <w:b/>
          <w:sz w:val="28"/>
        </w:rPr>
      </w:pPr>
      <w:r>
        <w:rPr>
          <w:b/>
          <w:sz w:val="28"/>
        </w:rPr>
        <w:t xml:space="preserve">Королева Екатерина Александровна </w:t>
      </w:r>
      <w:r>
        <w:rPr>
          <w:sz w:val="28"/>
        </w:rPr>
        <w:t>-  студент ЮФУ (Ростов-на Дону)</w:t>
      </w:r>
    </w:p>
    <w:p>
      <w:pPr>
        <w:pStyle w:val="Normal"/>
        <w:spacing w:lineRule="auto" w:line="276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>Массовые мероприятия как способ привлечения туристов</w:t>
      </w:r>
    </w:p>
    <w:p>
      <w:pPr>
        <w:pStyle w:val="Normal"/>
        <w:spacing w:lineRule="auto" w:line="276"/>
        <w:rPr>
          <w:rFonts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Коцоева Дзерасса Айтеговна</w:t>
      </w:r>
      <w:r>
        <w:rPr>
          <w:rFonts w:eastAsia="Calibri" w:cs="Calibri"/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аспирант Сочинского государственного  университета (Сочи) 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механизма функционирования рынка курортно-рекреационных услуг (на примере РСО Алания)</w:t>
      </w:r>
    </w:p>
    <w:p>
      <w:pPr>
        <w:pStyle w:val="Normal"/>
        <w:spacing w:lineRule="auto" w:line="276"/>
        <w:rPr>
          <w:rFonts w:eastAsia="Calibri" w:cs="Calibri"/>
          <w:b/>
          <w:b/>
          <w:i/>
          <w:i/>
          <w:caps/>
          <w:sz w:val="28"/>
          <w:szCs w:val="28"/>
        </w:rPr>
      </w:pPr>
      <w:r>
        <w:rPr>
          <w:rFonts w:eastAsia="Calibri" w:cs="Calibri"/>
          <w:b/>
          <w:i/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</w:rPr>
        <w:t>Ксанаева Мадина Батыровна</w:t>
      </w:r>
      <w:r>
        <w:rPr>
          <w:b/>
          <w:i/>
          <w:sz w:val="28"/>
        </w:rPr>
        <w:t xml:space="preserve"> </w:t>
      </w:r>
      <w:r>
        <w:rPr>
          <w:sz w:val="28"/>
        </w:rPr>
        <w:t>- к.э.н., ст. препод.ФГБОУ ВО «Кабардино-балкарский государственный университет им. Х.М. Бербекова» (Нальчик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еханизм сглаживания социально-экономической поляризации Кабардино-Балкарской республики в аспекте формирования и развития полюсов роста 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Кутин Михаил Викторович </w:t>
      </w:r>
      <w:r>
        <w:rPr>
          <w:sz w:val="28"/>
        </w:rPr>
        <w:t>– к.э.н., доцент КубГТУ (Краснодар)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Ресурсы современного маркетинга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Кривошеева Екатерина Васильевна </w:t>
      </w:r>
      <w:r>
        <w:rPr>
          <w:sz w:val="28"/>
        </w:rPr>
        <w:t>– к.э.н., доцент КубГТУ (Краснодар)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Ресурсы современного маркетинга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Литвинюк Татьяна Александровна </w:t>
      </w:r>
      <w:r>
        <w:rPr>
          <w:sz w:val="28"/>
        </w:rPr>
        <w:t>– к.э.н., доцент КубГТУ (Краснодар)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ы и тенденции развития малого предпринимательства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Лохова Татьяна Владимировна</w:t>
      </w:r>
      <w:r>
        <w:rPr>
          <w:sz w:val="28"/>
        </w:rPr>
        <w:t xml:space="preserve"> – к.ист.н., зам. директора Новороссийского политехнического института (филиал) ФГБОУ ВО "Кубанский государственный технологический университет</w:t>
      </w:r>
    </w:p>
    <w:p>
      <w:pPr>
        <w:pStyle w:val="Normal"/>
        <w:spacing w:lineRule="auto" w:line="276"/>
        <w:rPr/>
      </w:pPr>
      <w:r>
        <w:rPr>
          <w:b/>
          <w:i/>
          <w:sz w:val="28"/>
        </w:rPr>
        <w:t>Об облигациях федерального займа населения как инструменте диверсификации базы инвесторов современной российской экономики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  <w:t xml:space="preserve">Лыщикова Юлия Владимировна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- к.э.н.,</w:t>
      </w:r>
      <w:r>
        <w:rPr>
          <w:rFonts w:eastAsia="Calibri"/>
          <w:b/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val="uk-UA" w:eastAsia="en-US"/>
        </w:rPr>
        <w:t>доцент кафедры экономики и моделирования производственных процессов НИУ «БелГУ» (Белгород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val="uk-UA" w:eastAsia="en-US"/>
        </w:rPr>
        <w:t>«Умный регион» как междисциплинарный концепт устойчивого пространственного развития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акар Светлана Владимировна -  </w:t>
      </w:r>
      <w:r>
        <w:rPr>
          <w:bCs/>
          <w:sz w:val="28"/>
          <w:szCs w:val="28"/>
          <w:lang w:eastAsia="en-US"/>
        </w:rPr>
        <w:t>д.э.н., доцент, ведущий научный сотрудник Финансового университета при Правительстве Российской Федерации (Москв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Актуальные тренды развития российских региональных экономических систем: биоэкономический подхо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Малахова Ольга Николаевна </w:t>
      </w:r>
      <w:r>
        <w:rPr>
          <w:sz w:val="28"/>
          <w:szCs w:val="28"/>
        </w:rPr>
        <w:t>– к.соц.н., президент Краснодарской краевой об-щественной организация «Общественный центр правовой и социальной защиты населения» (Краснодар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действие некоторых формальных и неформальных социальных институтов на общественные процессы на этапе становления гражданского общества в Краснодар-ском кра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Макар Вероника Викторовна -  </w:t>
      </w:r>
      <w:r>
        <w:rPr>
          <w:bCs/>
          <w:sz w:val="28"/>
          <w:szCs w:val="28"/>
          <w:lang w:eastAsia="en-US"/>
        </w:rPr>
        <w:t>магистрант Финансовый университет при Правительстве Российской Федерации (Москва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Мировой опыт учета отраслевых особенностей в сфере создания систем оценки эффективности проектов государственно-частного партнерств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артыненко Борис Константинович - </w:t>
      </w:r>
      <w:r>
        <w:rPr>
          <w:bCs/>
          <w:sz w:val="28"/>
          <w:szCs w:val="28"/>
          <w:lang w:eastAsia="en-US"/>
        </w:rPr>
        <w:t>к.юр.н., профессор СКФ «Российский государственный университет правосудия», г. Краснодар</w:t>
      </w: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lang w:eastAsia="en-US"/>
        </w:rPr>
        <w:t xml:space="preserve">Проблема насилия в социально - философском дискурсе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окроусова Дарья Игоревна – </w:t>
      </w:r>
      <w:r>
        <w:rPr>
          <w:bCs/>
          <w:sz w:val="28"/>
          <w:szCs w:val="28"/>
          <w:lang w:eastAsia="en-US"/>
        </w:rPr>
        <w:t>студент ЮФУ (Ростов-на Дону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ссовые мероприятия, как способ привлечения туристо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>Орлова Влада Георгиевна</w:t>
      </w:r>
      <w:r>
        <w:rPr>
          <w:b/>
          <w:bCs/>
          <w:i/>
          <w:sz w:val="28"/>
          <w:szCs w:val="28"/>
          <w:lang w:eastAsia="en-US"/>
        </w:rPr>
        <w:t xml:space="preserve"> - </w:t>
      </w:r>
      <w:r>
        <w:rPr>
          <w:bCs/>
          <w:sz w:val="28"/>
          <w:szCs w:val="28"/>
          <w:lang w:eastAsia="en-US"/>
        </w:rPr>
        <w:t>к.э.н., доцент ЮФУ (Ростов-на Дону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Стратегия развития портовой инфраструктуры как основа развития  портово-промышленных комплексов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Подлесный Геннадий Иванович </w:t>
      </w:r>
      <w:r>
        <w:rPr>
          <w:sz w:val="28"/>
          <w:szCs w:val="28"/>
        </w:rPr>
        <w:t xml:space="preserve">– кандидат политических наук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езидент ККОО «Центра прикладной социологии и политологии», член Экспертного совета при Правительстве Российской Федерации (Красно-дар) 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триотизм современной молодежи в социологическом измерении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кута Наталья Васильевна - </w:t>
      </w:r>
      <w:r>
        <w:rPr>
          <w:bCs/>
          <w:sz w:val="28"/>
          <w:szCs w:val="28"/>
          <w:lang w:eastAsia="en-US"/>
        </w:rPr>
        <w:t>к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оцент Северо-Осетинского государственного университета им. К.Л. Хетагурова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 xml:space="preserve">Владикавказ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lang w:eastAsia="en-US"/>
        </w:rPr>
        <w:t xml:space="preserve">Роль предпринимательских структур в формировании экономической политики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Рубин Александр Гарриевич - </w:t>
      </w:r>
      <w:r>
        <w:rPr>
          <w:bCs/>
          <w:sz w:val="28"/>
          <w:szCs w:val="28"/>
          <w:lang w:eastAsia="en-US"/>
        </w:rPr>
        <w:t>к.э.н., доцент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раснодарского филиала Финуниверситета при Правительстве РФ (Краснодар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ффективность управления: проблемы оценки и пути повыше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eastAsia="en-US"/>
        </w:rPr>
        <w:t>Сапрыкина Наталья Венидиктовна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 – </w:t>
      </w:r>
      <w:r>
        <w:rPr>
          <w:bCs/>
          <w:sz w:val="28"/>
          <w:szCs w:val="28"/>
          <w:lang w:eastAsia="en-US"/>
        </w:rPr>
        <w:t>д.э.н., профессор, Донской государственный аграрный университет (Ростов-на Дону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Совершенствование оценки деятельности органов исполнительной власти на уровне регион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арян Акоп Айгазович - </w:t>
      </w:r>
      <w:r>
        <w:rPr>
          <w:rFonts w:eastAsia="Calibri"/>
          <w:sz w:val="28"/>
          <w:szCs w:val="28"/>
          <w:shd w:fill="FFFFFF" w:val="clear"/>
          <w:lang w:eastAsia="en-US"/>
        </w:rPr>
        <w:t>к. э. н., ведущий научный сотрудник Сочинского научно-исследовательского центра Академии наук РФ (СНИЦ РАН)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Развитие туристских потоков России в современных условиях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Свиридов Олег Юрьевич </w:t>
      </w:r>
      <w:r>
        <w:rPr>
          <w:rFonts w:eastAsia="Calibri"/>
          <w:sz w:val="28"/>
          <w:szCs w:val="28"/>
          <w:shd w:fill="FFFFFF" w:val="clear"/>
          <w:lang w:eastAsia="en-US"/>
        </w:rPr>
        <w:t>– д.э.н., профессор, заведующий кафедрой финансов экономического факультета ЮФУ (Ростов-на-Дону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>Перспективы взаимодействия банков и микрофинансовых организаций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Селезнев Дмитрий Алексеевич</w:t>
      </w:r>
      <w:r>
        <w:rPr>
          <w:rFonts w:eastAsia="Calibri"/>
          <w:b/>
          <w:i/>
          <w:sz w:val="28"/>
          <w:szCs w:val="28"/>
          <w:shd w:fill="FFFFFF" w:val="clear"/>
          <w:lang w:eastAsia="en-US"/>
        </w:rPr>
        <w:t xml:space="preserve"> – </w:t>
      </w:r>
      <w:r>
        <w:rPr>
          <w:rFonts w:eastAsia="Calibri"/>
          <w:sz w:val="28"/>
          <w:szCs w:val="28"/>
          <w:shd w:fill="FFFFFF" w:val="clear"/>
          <w:lang w:eastAsia="en-US"/>
        </w:rPr>
        <w:t>студент, Кубанский государственный технологический университет (Краснодар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Маркетинг в киберспорте: новые способы продвижения бренд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тохова Татьяна Ельзарикоевна - </w:t>
      </w:r>
      <w:r>
        <w:rPr>
          <w:bCs/>
          <w:sz w:val="28"/>
          <w:szCs w:val="28"/>
          <w:lang w:eastAsia="en-US"/>
        </w:rPr>
        <w:t>к.э.н.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доцент, зав. кафедрой экономики и предпринимательства Северо-Осетинского государственного университета им. К.Л. Хетагурова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bCs/>
          <w:sz w:val="28"/>
          <w:szCs w:val="28"/>
          <w:lang w:eastAsia="en-US"/>
        </w:rPr>
        <w:t xml:space="preserve">Владикавказ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lang w:eastAsia="en-US"/>
        </w:rPr>
        <w:t xml:space="preserve">Роль предпринимательских структур в формировании экономической политики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нявская Елена Евгеньевна </w:t>
      </w:r>
      <w:r>
        <w:rPr>
          <w:b/>
          <w:bCs/>
          <w:i/>
          <w:sz w:val="28"/>
          <w:szCs w:val="28"/>
          <w:lang w:eastAsia="en-US"/>
        </w:rPr>
        <w:t xml:space="preserve">- </w:t>
      </w:r>
      <w:r>
        <w:rPr>
          <w:bCs/>
          <w:sz w:val="28"/>
          <w:szCs w:val="28"/>
          <w:lang w:eastAsia="en-US"/>
        </w:rPr>
        <w:t>к.э.н., доцент, зав. кафедрой финансов, кредита и мировой экономики Сочинского государственного  университета (Сочи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Управление кредитными рисками при ипотечном кредитовании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негирева Елена Валерьевна </w:t>
      </w:r>
      <w:r>
        <w:rPr>
          <w:bCs/>
          <w:sz w:val="28"/>
          <w:szCs w:val="28"/>
          <w:lang w:eastAsia="en-US"/>
        </w:rPr>
        <w:t>- преподаватель специальных дисциплин СПО Сочинский институт (филиал) ФГАОУ ВО «Российский университет дружбы народов»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sz w:val="28"/>
          <w:szCs w:val="28"/>
          <w:lang w:eastAsia="en-US"/>
        </w:rPr>
        <w:t>Оптимизация муниципальной финансовой политики г. Сочи на основе анализа показателей его бюджет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Селезнев Дмитрий Алексеевич </w:t>
      </w:r>
      <w:r>
        <w:rPr>
          <w:sz w:val="28"/>
        </w:rPr>
        <w:t>к.э.н., доцент КубГТУ (Краснодар)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Маркетинг в киберспорте новые способы продвижения бренда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Темиров Денилбек Султангириевич – </w:t>
      </w:r>
      <w:r>
        <w:rPr>
          <w:bCs/>
          <w:sz w:val="28"/>
          <w:szCs w:val="28"/>
          <w:lang w:eastAsia="en-US"/>
        </w:rPr>
        <w:t>д.э.н., профессор,</w:t>
      </w:r>
      <w:r>
        <w:rPr>
          <w:b/>
          <w:bCs/>
          <w:sz w:val="28"/>
          <w:szCs w:val="28"/>
          <w:lang w:eastAsia="en-US"/>
        </w:rPr>
        <w:t xml:space="preserve"> з</w:t>
      </w:r>
      <w:r>
        <w:rPr>
          <w:bCs/>
          <w:sz w:val="28"/>
          <w:szCs w:val="28"/>
          <w:lang w:eastAsia="en-US"/>
        </w:rPr>
        <w:t>аведующий кафедрой экономики и управления филиала ФГБОУ ВО «Российский государственный гидрометеорологический университет» в г. Туапс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 xml:space="preserve">Бюджетно-налоговая политика и социально-экономическое развитие на примере Краснодарского края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Фицурина Марина Сергеевна </w:t>
      </w:r>
      <w:r>
        <w:rPr>
          <w:sz w:val="28"/>
        </w:rPr>
        <w:t>- к.э.н., доцент КубГТУ (Краснодар)</w:t>
      </w:r>
    </w:p>
    <w:p>
      <w:pPr>
        <w:pStyle w:val="Normal"/>
        <w:spacing w:lineRule="auto" w:line="276"/>
        <w:rPr>
          <w:b/>
          <w:b/>
          <w:i/>
          <w:i/>
          <w:sz w:val="28"/>
        </w:rPr>
      </w:pPr>
      <w:r>
        <w:rPr>
          <w:b/>
          <w:i/>
          <w:sz w:val="28"/>
        </w:rPr>
        <w:t>Маркетинговый потенциал российского бизнес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Хашева Зарема Муратовна </w:t>
      </w:r>
      <w:r>
        <w:rPr>
          <w:spacing w:val="-2"/>
          <w:sz w:val="20"/>
        </w:rPr>
        <w:t xml:space="preserve"> – </w:t>
      </w:r>
      <w:r>
        <w:rPr>
          <w:spacing w:val="-2"/>
          <w:sz w:val="28"/>
          <w:szCs w:val="28"/>
        </w:rPr>
        <w:t xml:space="preserve">д.э.н., профессор, проректор </w:t>
      </w:r>
      <w:r>
        <w:rPr>
          <w:sz w:val="28"/>
          <w:szCs w:val="28"/>
        </w:rPr>
        <w:t xml:space="preserve">Южного института менеджмента </w:t>
      </w:r>
      <w:r>
        <w:rPr>
          <w:spacing w:val="-2"/>
          <w:sz w:val="28"/>
          <w:szCs w:val="28"/>
        </w:rPr>
        <w:t>(Краснодар)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овременные особенности трансформации региональной экономической политики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Хачемизова Марьет Александровна - </w:t>
      </w:r>
      <w:r>
        <w:rPr>
          <w:sz w:val="28"/>
          <w:szCs w:val="28"/>
        </w:rPr>
        <w:t>к.э.н., доцент  Сочинского государственного университе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Бухгалтерский и налоговый учёт овердрафта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алоева Марина  Казбековна</w:t>
      </w:r>
      <w:r>
        <w:rPr>
          <w:bCs/>
          <w:sz w:val="28"/>
          <w:szCs w:val="28"/>
          <w:lang w:eastAsia="en-US"/>
        </w:rPr>
        <w:t xml:space="preserve"> -  к.э.н.,  доцент кафедры бухгалтерского учета и налогообложения бухгалтерского учета и налогообложения Северо-Осетинского государственного университета им. К.Л. Хетагурова (Владикавказ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  <w:t>Инвестиционный потенциал РСО-Алан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Цикин Алексей Максимович</w:t>
      </w:r>
      <w:r>
        <w:rPr>
          <w:b/>
          <w:bCs/>
          <w:i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- старший научный сотрудник, кандидат химических наук ООО «НИИгазэкономика» (Москва)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bookmarkStart w:id="0" w:name="_GoBack"/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Модернизация российской экономики на базе поддержки отечественных производителей </w:t>
      </w:r>
      <w:bookmarkEnd w:id="0"/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Цхададзе Нелли Викторовна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Cs/>
          <w:sz w:val="28"/>
          <w:szCs w:val="28"/>
        </w:rPr>
        <w:t>д.э.н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рофессор </w:t>
      </w:r>
      <w:r>
        <w:rPr>
          <w:sz w:val="28"/>
        </w:rPr>
        <w:t xml:space="preserve">Финансового университета при Правительстве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(Москва)</w:t>
      </w:r>
    </w:p>
    <w:p>
      <w:pPr>
        <w:pStyle w:val="Normal"/>
        <w:spacing w:lineRule="auto" w:line="276"/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нк России как мегарегулятор финансового рынк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обровкина Наталья Игоревна - </w:t>
      </w:r>
      <w:r>
        <w:rPr>
          <w:bCs/>
          <w:sz w:val="28"/>
          <w:szCs w:val="28"/>
        </w:rPr>
        <w:t>к.ф.н.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цент кафедры экономической социологии и регионального управления ЮФУ (Ростов-на Дону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тратегия развития портовой инфраструктуры как основа развития  портово-промышленных комплексов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Чекалкина Анна Александровна</w:t>
      </w:r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bCs/>
          <w:sz w:val="28"/>
          <w:szCs w:val="28"/>
          <w:lang w:eastAsia="en-US"/>
        </w:rPr>
        <w:t>ассистент кафедры корпоративных финансов и банковской деятельности Волгоградского государственного университет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Институциональные аспекты финансового стимулирования инновационной деятельности в Волгоградской области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 xml:space="preserve">Чепсина Ася Ванушевна </w:t>
      </w:r>
      <w:r>
        <w:rPr>
          <w:sz w:val="28"/>
        </w:rPr>
        <w:t>- ст.преподаватель кафедры Экономики и финансов КубГТУ (Краснодар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</w:rPr>
        <w:t>Особенности редпринимательства в инновационной сфере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орба Валерия Сергеев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студент Туапсинского филиала РГГМУ г. Туапс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современного уровня социально-экономического развития Краснодарского края на основе ИРЧП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Яковлев Сергей Петрович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 магистрант кафедры государственных и муниципальных финансов и финансового инжиниринга ВШБ ЮФУ (Ростов-на Дон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системы налогообложения в цифровой экономик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spacing w:lineRule="auto" w:line="276"/>
        <w:ind w:left="-57" w:hanging="0"/>
        <w:jc w:val="both"/>
        <w:rPr>
          <w:rFonts w:eastAsia="Calibri"/>
          <w:b/>
          <w:b/>
          <w:bCs/>
          <w:i/>
          <w:i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sz w:val="28"/>
          <w:szCs w:val="28"/>
          <w:shd w:fill="FFFFFF" w:val="clear"/>
          <w:lang w:eastAsia="en-US"/>
        </w:rPr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left="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99" w:leader="none"/>
        </w:tabs>
        <w:ind w:lef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57" w:hanging="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exact" w:line="220" w:before="60" w:after="0"/>
                            <w:ind w:firstLine="28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4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exact" w:line="220" w:before="60" w:after="0"/>
                      <w:ind w:firstLine="28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exact" w:line="220" w:before="60" w:after="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rFonts w:ascii="Arial" w:hAnsi="Arial" w:cs="Arial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kern w:val="2"/>
      <w:sz w:val="22"/>
      <w:lang w:eastAsia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lang w:eastAsia="en-US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60" w:after="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 w:val="22"/>
      <w:szCs w:val="20"/>
      <w:lang w:val="en-US" w:eastAsia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1CharCharCharChar">
    <w:name w:val=" Char Знак Знак1 Char Знак Знак Char Знак Знак Char Знак Знак Char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17:00Z</dcterms:created>
  <dc:creator>Ванечка</dc:creator>
  <dc:description/>
  <cp:keywords/>
  <dc:language>en-US</dc:language>
  <cp:lastModifiedBy>sorich</cp:lastModifiedBy>
  <cp:lastPrinted>2009-09-21T14:42:00Z</cp:lastPrinted>
  <dcterms:modified xsi:type="dcterms:W3CDTF">2018-11-23T06:23:00Z</dcterms:modified>
  <cp:revision>11</cp:revision>
  <dc:subject/>
  <dc:title>Южный научный центр РАН</dc:title>
</cp:coreProperties>
</file>