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60" w:after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5365</wp:posOffset>
            </wp:positionH>
            <wp:positionV relativeFrom="paragraph">
              <wp:posOffset>-174625</wp:posOffset>
            </wp:positionV>
            <wp:extent cx="1762125" cy="561975"/>
            <wp:effectExtent l="0" t="0" r="0" b="0"/>
            <wp:wrapTight wrapText="bothSides">
              <wp:wrapPolygon edited="0">
                <wp:start x="6068" y="2550"/>
                <wp:lineTo x="5485" y="8412"/>
                <wp:lineTo x="4201" y="14275"/>
                <wp:lineTo x="932" y="20121"/>
                <wp:lineTo x="-122" y="20493"/>
                <wp:lineTo x="112" y="21219"/>
                <wp:lineTo x="18558" y="21219"/>
                <wp:lineTo x="19028" y="21219"/>
                <wp:lineTo x="21600" y="21219"/>
                <wp:lineTo x="21600" y="6216"/>
                <wp:lineTo x="19726" y="5490"/>
                <wp:lineTo x="6532" y="2550"/>
                <wp:lineTo x="6068" y="255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9430</wp:posOffset>
                </wp:positionH>
                <wp:positionV relativeFrom="paragraph">
                  <wp:posOffset>-338455</wp:posOffset>
                </wp:positionV>
                <wp:extent cx="125095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5.05pt;mso-wrap-distance-left:9.05pt;mso-wrap-distance-right:9.05pt;mso-wrap-distance-top:0pt;mso-wrap-distance-bottom:0pt;margin-top:-26.6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инансовый университет при Правительстве Российской Федерации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тральный экономико-математический институт РАН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ЭУ им. Г.В. Плеханова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веро-Осетинский государственный университет им. К.Л. Хетагурова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ьный аграрный университет Армении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лавский государственный университет (Грузия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Биоагроцентр» Тбилиси (Грузия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Фонд «Научно-образовательные инициативы Кубани»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Южный институт менеджмента (Краснодар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ая политэкономическая ассоциация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ый союз экономистов и предпринимателей «Круг Кондратьева»  (Франция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снодарское региональное отделение Общероссийской общественной организации «Ассоциация юристов России»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снодарская региональная просветительская общественная организация «Знание»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ждународной научно-практи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t xml:space="preserve">ПОИСК НОВОЙ МОДЕЛИ СОЦИАЛЬНО-ЭКОНОМИЧЕСКОГО РАЗВИТИЯ 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t>В УСЛОВИЯХ ГЛОБАЛЬНЫХ И ЛОКАЛЬНЫХ ТРАНСФОРМАЦИЙ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раиль, г. Зихрон Яков, 21-27 апреля 2018 г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граммный комитет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Клейнер Г.Б. –  </w:t>
      </w:r>
      <w:r>
        <w:rPr>
          <w:sz w:val="28"/>
          <w:szCs w:val="28"/>
        </w:rPr>
        <w:t>член-корреспондент РАН, зам. директора ЦЭМИ РАН, зав. кафедрой системного анализа в экономике Финансового университета при Правительстве РФ, председатель Программного комитета  (Москв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гузарова Л.А</w:t>
      </w:r>
      <w:r>
        <w:rPr>
          <w:sz w:val="28"/>
          <w:szCs w:val="28"/>
        </w:rPr>
        <w:t>. - д.э.н., доцент, Первый проректор Северо-Осетинского государственного университета им. К.Л. Хетагуров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Адвадзе М.В. </w:t>
      </w:r>
      <w:r>
        <w:rPr>
          <w:sz w:val="28"/>
          <w:szCs w:val="28"/>
        </w:rPr>
        <w:t>– ассоциированный профессор ВУУ Джорджия, сопредседатель Программного комитета (Тбилиси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Константиниди Х.А. </w:t>
      </w:r>
      <w:r>
        <w:rPr>
          <w:sz w:val="28"/>
          <w:szCs w:val="28"/>
        </w:rPr>
        <w:t>– к.э.н., зав. кафедрой «Менеджмент и маркетинг» Краснодарского филиала Финансового университета при Правительстве РФ, сопредседатель Программного комитета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Тарвердян А.П. </w:t>
      </w:r>
      <w:r>
        <w:rPr>
          <w:sz w:val="28"/>
          <w:szCs w:val="28"/>
        </w:rPr>
        <w:t>– д.т.н., академик Национальной академии наук Республики Армения, ректор Национального аграрного университета Армении, сопредседатель Программного комитет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Цхададзе Н.В. </w:t>
      </w:r>
      <w:r>
        <w:rPr>
          <w:sz w:val="28"/>
          <w:szCs w:val="28"/>
        </w:rPr>
        <w:t>- д.э.н., профессор Финансового университета при Правительстве РФ, сопредседатель Программного 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Шиошвили И. </w:t>
      </w:r>
      <w:r>
        <w:rPr>
          <w:sz w:val="28"/>
          <w:szCs w:val="28"/>
        </w:rPr>
        <w:t>- д.филос.н., ректор Телавского государственного университета, сопредседатель Программного комитета (Грузия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Шеметкова О.В. </w:t>
      </w:r>
      <w:r>
        <w:rPr>
          <w:sz w:val="28"/>
          <w:szCs w:val="28"/>
        </w:rPr>
        <w:t>- к.ф-м.н., доцент, декан финансового факультета РЭУ им. Г.В. Плеханова, сопредседатель Программного комитета 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Артеменко Д.А. </w:t>
      </w:r>
      <w:r>
        <w:rPr>
          <w:sz w:val="28"/>
          <w:szCs w:val="28"/>
        </w:rPr>
        <w:t>- д.э.н., профессор, зав. кафедрой «Государственные и муниципальные финансы и финансовый инжиниринг» ЮФУ (Ростов-на Дон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Кикория К.М</w:t>
      </w:r>
      <w:r>
        <w:rPr>
          <w:sz w:val="28"/>
          <w:szCs w:val="28"/>
        </w:rPr>
        <w:t xml:space="preserve">. - д.с-х.н., директор компании «Биоагро» -центр биологической защиты растений г. Тбилиси (Грузи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акар С.В.</w:t>
      </w:r>
      <w:r>
        <w:rPr>
          <w:sz w:val="28"/>
          <w:szCs w:val="28"/>
        </w:rPr>
        <w:t xml:space="preserve"> -  д.э.н., доцент, ведущий научный сотрудник Финансового университета при Правительстве РФ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Овчинников В.Н. </w:t>
      </w:r>
      <w:r>
        <w:rPr>
          <w:sz w:val="28"/>
          <w:szCs w:val="28"/>
        </w:rPr>
        <w:t>– д.э.н., профессор ЮФУ (Ростов-на-Дону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манченко О.В</w:t>
      </w:r>
      <w:r>
        <w:rPr>
          <w:sz w:val="28"/>
          <w:szCs w:val="28"/>
        </w:rPr>
        <w:t>. – к.т.н., доцент РЭУ им. Г.В. Плеханова (Москв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ашева З.М</w:t>
      </w:r>
      <w:r>
        <w:rPr>
          <w:sz w:val="28"/>
          <w:szCs w:val="28"/>
        </w:rPr>
        <w:t>. – д.э.н., профессор, проректор ЮИМ (Краснодар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Чернобродова Л.А. </w:t>
      </w:r>
      <w:r>
        <w:rPr>
          <w:sz w:val="28"/>
          <w:szCs w:val="28"/>
        </w:rPr>
        <w:t>– к.э.н., доцент РГРТУ (Рязань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52"/>
          <w:szCs w:val="52"/>
          <w:u w:val="single"/>
        </w:rPr>
        <w:t xml:space="preserve">Организационный комитет 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Сорокожердьев В.В. </w:t>
      </w:r>
      <w:r>
        <w:rPr>
          <w:sz w:val="28"/>
          <w:szCs w:val="28"/>
        </w:rPr>
        <w:t>- к.э.н., президент Фонда «Научно-образовательные инициативы Кубани», председатель Оргкомитета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Альпидовская М.Л. </w:t>
      </w:r>
      <w:r>
        <w:rPr>
          <w:sz w:val="28"/>
          <w:szCs w:val="28"/>
        </w:rPr>
        <w:t>-  д.э.н., профессор Финансового университета при Правительстве РФ, сопредседатель Орг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Гварлиани Т.Е. </w:t>
      </w:r>
      <w:r>
        <w:rPr>
          <w:sz w:val="28"/>
          <w:szCs w:val="28"/>
        </w:rPr>
        <w:t>– д.э.н., профессор Сочинского государственного  университета, сопредседатель Оргкомитета (Сочи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уреев Р.М. </w:t>
      </w:r>
      <w:r>
        <w:rPr>
          <w:sz w:val="28"/>
          <w:szCs w:val="28"/>
        </w:rPr>
        <w:t>– д.э.н., научный руководитель департамента экономической теории Финансового университета при Правительстве РФ, сопредседатель Орг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Соболев Э.В. </w:t>
      </w:r>
      <w:r>
        <w:rPr>
          <w:sz w:val="28"/>
          <w:szCs w:val="28"/>
        </w:rPr>
        <w:t>– к.э.н., доцент, директор Краснодарского филиала Финансового университета при Правительстве РФ, сопредседатель Оргкомитета 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Шульгатый В.П</w:t>
      </w:r>
      <w:r>
        <w:rPr>
          <w:sz w:val="28"/>
          <w:szCs w:val="28"/>
        </w:rPr>
        <w:t>. -  д.э.н., профессор, ректор ЮИМ, сопредседатель Оргкомитета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Будович Ю.И </w:t>
      </w:r>
      <w:r>
        <w:rPr>
          <w:sz w:val="28"/>
          <w:szCs w:val="28"/>
        </w:rPr>
        <w:t xml:space="preserve">-  д.э.н., профессор Финансового университета при Правительстве РФ (Москва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Вольчик В.В </w:t>
      </w:r>
      <w:r>
        <w:rPr>
          <w:sz w:val="28"/>
          <w:szCs w:val="28"/>
        </w:rPr>
        <w:t>–  д.э.н., профессор, заведующий кафедрой экономической теории (Ростов-на Дону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Зайцев А.А. </w:t>
      </w:r>
      <w:r>
        <w:rPr>
          <w:sz w:val="28"/>
          <w:szCs w:val="28"/>
        </w:rPr>
        <w:t xml:space="preserve">– д.ист.н., профессор, председатель Краснодарской региональной просветительской общественной организации «Общество «Знание» России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Качалов Р.М.  </w:t>
      </w:r>
      <w:r>
        <w:rPr>
          <w:sz w:val="28"/>
          <w:szCs w:val="28"/>
        </w:rPr>
        <w:t>–  д.э.н., профессор, заведующий лабораторией ЦЭМИ РАН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Каленский П.В. </w:t>
      </w:r>
      <w:r>
        <w:rPr>
          <w:sz w:val="28"/>
          <w:szCs w:val="28"/>
        </w:rPr>
        <w:t>– к.ю.н., зам. руководителя аппарата Краснодарского регионального отделения Общероссийской общественной организации «Ассоциация юристов России» (Краснодар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Казарян Э.С. </w:t>
      </w:r>
      <w:r>
        <w:rPr>
          <w:sz w:val="28"/>
          <w:szCs w:val="28"/>
        </w:rPr>
        <w:t>– д.э.н., профессор, декан экономического факультета Национального аграрного университета Армении (Армения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Романенкова О.Н. </w:t>
      </w:r>
      <w:r>
        <w:rPr>
          <w:sz w:val="28"/>
          <w:szCs w:val="28"/>
        </w:rPr>
        <w:t>- к.э.н., доцент Финансового университета при Правительстве РФ (Москв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лепаков С.С. </w:t>
      </w:r>
      <w:r>
        <w:rPr>
          <w:sz w:val="28"/>
          <w:szCs w:val="28"/>
        </w:rPr>
        <w:t>- д.э.н., профессор филиала СКФУ в г. Пятигорск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Шиукашвили И. </w:t>
      </w:r>
      <w:r>
        <w:rPr>
          <w:sz w:val="28"/>
          <w:szCs w:val="28"/>
        </w:rPr>
        <w:t>– гл. специалист отдела международных дел  Телавского государственного университета (Грузия)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Информационные партнеры конференции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/>
      </w:pPr>
      <w:r>
        <w:rPr>
          <w:i/>
          <w:kern w:val="0"/>
          <w:sz w:val="28"/>
          <w:szCs w:val="28"/>
          <w:lang w:val="ru-RU" w:eastAsia="ru-RU"/>
        </w:rPr>
        <w:t>Научный журнал «</w:t>
      </w:r>
      <w:r>
        <w:rPr>
          <w:i/>
          <w:kern w:val="0"/>
          <w:sz w:val="28"/>
          <w:szCs w:val="28"/>
          <w:lang w:eastAsia="ru-RU"/>
        </w:rPr>
        <w:t>Экономическая наука современной России</w:t>
      </w:r>
      <w:r>
        <w:rPr>
          <w:i/>
          <w:kern w:val="0"/>
          <w:sz w:val="28"/>
          <w:szCs w:val="28"/>
          <w:lang w:val="ru-RU" w:eastAsia="ru-RU"/>
        </w:rPr>
        <w:t>»</w:t>
      </w:r>
      <w:r>
        <w:rPr>
          <w:i/>
          <w:kern w:val="0"/>
          <w:sz w:val="28"/>
          <w:szCs w:val="28"/>
          <w:lang w:eastAsia="ru-RU"/>
        </w:rPr>
        <w:t xml:space="preserve"> (Москв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Современное право» (Москв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журнал «Цивилист» (Москв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журнал «Маркетинг и логистика» (Москв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TERRA ECONOMICUS» (Ростов-на-Дону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Вестник Волгоградского государственного университета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Вопросы регулирования экономики» (Ростов-на-Дону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ий журнал «Общество и право» (Краснодар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-холдинг «Эксперт-Юг» (Ростов-на-Дону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40" w:before="0" w:after="0"/>
        <w:ind w:right="-2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ламент работы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520"/>
      </w:tblGrid>
      <w:tr>
        <w:trPr>
          <w:trHeight w:val="30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рыв через каждые 2 часа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5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рядок работы конференции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 апреля, суббота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езд и регистрация участников конференции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2 апреля, воскресенье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заезд и регистрация участников конферен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- пленарное засед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 апреля, понедельник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заседания секций, круглых столов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культурная программа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 апреля, вторник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заседания секций, круглых столов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культурная программа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 апреля, сре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  <w:tab/>
        <w:t>- итоговое заседание конферен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</w:t>
        <w:tab/>
        <w:t xml:space="preserve">- культурная программа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 апреля, четверг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  <w:tab/>
        <w:t xml:space="preserve">- отъезд участников конференции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рытие Международной научной конферен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президент Фонда «Научно-образовательные инициативы Кубани» (Краснодар)</w:t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инников Виктор Николаевич</w:t>
      </w:r>
      <w:r>
        <w:rPr>
          <w:sz w:val="28"/>
          <w:szCs w:val="28"/>
        </w:rPr>
        <w:t xml:space="preserve"> – д.э.н., профессор ЮФУ (Ростов-на-Дону)</w:t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лады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22 апреля, воскресенье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Сорокожердьев Василий  Васильевич</w:t>
      </w:r>
      <w:r>
        <w:rPr>
          <w:sz w:val="28"/>
          <w:szCs w:val="28"/>
        </w:rPr>
        <w:t xml:space="preserve"> – к.э.н., президент Фонда «Научно-образовательные инициативы Кубани» (Краснодар)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Новое интеграционное общество: пути трансформации экономического порядка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2. Агузарова Лариса Асланбековна -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цент, Первый проректор, зав. кафедрой «Бухгалтерский учет и налогообложение» Северо-Осетинского государственного университета им. К.Л. Хетагуро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Налоговые риски: роль, проблемы и перспективы в РФ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right="20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вчинников Виктор Николаевич </w:t>
      </w:r>
      <w:r>
        <w:rPr>
          <w:bCs/>
          <w:sz w:val="28"/>
          <w:szCs w:val="28"/>
        </w:rPr>
        <w:t>- д.э.н., профессор ЮФУ (Ростов-на-Дону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Компоративный анализ национальных моделей реиндустриализации экономики </w:t>
      </w:r>
    </w:p>
    <w:p>
      <w:pPr>
        <w:pStyle w:val="Normal"/>
        <w:tabs>
          <w:tab w:val="clear" w:pos="708"/>
          <w:tab w:val="left" w:pos="426" w:leader="none"/>
          <w:tab w:val="left" w:pos="6765" w:leader="none"/>
        </w:tabs>
        <w:ind w:firstLine="851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4. Папиашвили Татьяна Погосовна </w:t>
      </w:r>
      <w:r>
        <w:rPr>
          <w:bCs/>
          <w:sz w:val="28"/>
          <w:szCs w:val="28"/>
        </w:rPr>
        <w:t xml:space="preserve">– д.э.н., профессор Международного Черноморского университета (Тбилиси)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в области инвестиционного климата: пример Грузии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йко Валерий Иванович -  </w:t>
      </w:r>
      <w:r>
        <w:rPr>
          <w:sz w:val="28"/>
          <w:szCs w:val="28"/>
        </w:rPr>
        <w:t>– д.т.н., профессор, зав. кафедрой компьютерных технологий и систем ФГБОУ ВПО «Кубанский государственный аграрный университет имени И.Т. Трубил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раснода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формирования бизнес-модели корпоративных интегрированных структур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именов Геннадий Геннадиевич </w:t>
      </w:r>
      <w:r>
        <w:rPr>
          <w:sz w:val="28"/>
          <w:szCs w:val="28"/>
        </w:rPr>
        <w:t>- к.э.н., доцент Финансового университета при Правительстве Российской Федерации (Краснодар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Направление развития криптовалют и перспективы внедрения блокчейн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Хуажева Аминет Шумафовна – </w:t>
      </w:r>
      <w:r>
        <w:rPr>
          <w:bCs/>
          <w:sz w:val="28"/>
          <w:szCs w:val="28"/>
        </w:rPr>
        <w:t>д.э.н., профессор, зав. кафедрой экономической теории и управления персоналом ФГБОУ ВО «Адыгейский государственный университет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ременные угрозы экономической безопасности России 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Гварлиани Татьяна Евгеньевна </w:t>
      </w:r>
      <w:r>
        <w:rPr>
          <w:spacing w:val="-2"/>
          <w:sz w:val="28"/>
          <w:szCs w:val="28"/>
          <w:lang w:val="en-US"/>
        </w:rPr>
        <w:t>– д.э.н., профессор Сочинского госу-дарственного  универси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системы страховой защиты туристской сфер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Рябченко Александр Григорьевич </w:t>
      </w:r>
      <w:r>
        <w:rPr>
          <w:bCs/>
          <w:sz w:val="28"/>
          <w:szCs w:val="28"/>
        </w:rPr>
        <w:t>– д.ист.н., профессор, зав. кафедрой теории и истории государства и права Южного института менеджмента (Краснодар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овая культура общества: теоретико-правовые аспект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0. Цхададзе Нелли Викторов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д.э.н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офессор </w:t>
      </w:r>
      <w:r>
        <w:rPr>
          <w:sz w:val="28"/>
        </w:rPr>
        <w:t xml:space="preserve">Финансового университета при Правительстве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Москва)</w:t>
      </w:r>
    </w:p>
    <w:p>
      <w:pPr>
        <w:pStyle w:val="Normal"/>
        <w:spacing w:lineRule="auto" w:line="276"/>
        <w:ind w:left="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ународные финансовые рынки в условиях глобальных и локальных трансформаций</w:t>
      </w:r>
    </w:p>
    <w:p>
      <w:pPr>
        <w:pStyle w:val="Normal"/>
        <w:spacing w:lineRule="auto" w:line="276"/>
        <w:ind w:left="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i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акар Светлана Владимировна -  </w:t>
      </w:r>
      <w:r>
        <w:rPr>
          <w:bCs/>
          <w:sz w:val="28"/>
          <w:szCs w:val="28"/>
          <w:lang w:eastAsia="en-US"/>
        </w:rPr>
        <w:t>д.э.н., доцент, ведущий научный сотрудник Финансового университета при Правительстве Российской Федерации (Москва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Устойчивое пространственное развитие регионов России: методические подходы </w:t>
      </w:r>
    </w:p>
    <w:p>
      <w:pPr>
        <w:pStyle w:val="Normal"/>
        <w:spacing w:lineRule="auto" w:line="276"/>
        <w:ind w:left="57" w:hanging="0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ЗАСЕДАНИЯ СЕКЦ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1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ая модель социально-экономического развития: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оссия и мировой контекст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президент Фонда «Научно-образовательные инициативы Кубани» (Краснодар)</w:t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инников Виктор Николаевич</w:t>
      </w:r>
      <w:r>
        <w:rPr>
          <w:sz w:val="28"/>
          <w:szCs w:val="28"/>
        </w:rPr>
        <w:t xml:space="preserve"> – д.э.н., профессор ЮФУ (Ростов-на-Дону)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2</w:t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suppressAutoHyphens w:val="tru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общество (общество знаний, цифровая экономика): проблемы и решени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Губарь Ольга Владимировна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д.э.н., профессор, Ростовский государственный экономический университет (РИНХ) (Ростов-на-Дону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именов Геннадий Геннадиевич </w:t>
      </w:r>
      <w:r>
        <w:rPr>
          <w:sz w:val="28"/>
          <w:szCs w:val="28"/>
        </w:rPr>
        <w:t>- к.э.н., доцент Финансового университета при Правительстве Российской Федерации (Краснодар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, кредит, налоги как ресурсы развития экономики и социума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теменко Дмитри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тольевич</w:t>
      </w:r>
      <w:r>
        <w:rPr>
          <w:rFonts w:eastAsia="Calibri"/>
          <w:sz w:val="28"/>
          <w:szCs w:val="28"/>
          <w:lang w:eastAsia="en-US"/>
        </w:rPr>
        <w:t xml:space="preserve"> - д.э.н., профессор, и.о. заведующего кафедрой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варлиани Татьяна Евгенье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д.э.н., профессор Сочинского государственного университет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ый и социальный потенциал общества: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, наука, культура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заседа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пиашвили Татьяна Погосовна </w:t>
      </w:r>
      <w:r>
        <w:rPr>
          <w:bCs/>
          <w:sz w:val="28"/>
          <w:szCs w:val="28"/>
        </w:rPr>
        <w:t>– д.э.н., профессор Международного Черноморского университета (Тбилиси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хададзе Нелли Викторов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д.э.н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офессор </w:t>
      </w:r>
      <w:r>
        <w:rPr>
          <w:sz w:val="28"/>
        </w:rPr>
        <w:t xml:space="preserve">Финансового университета при Правительстве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Москва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</w:t>
      </w:r>
    </w:p>
    <w:p>
      <w:pPr>
        <w:pStyle w:val="TextBodyIndent"/>
        <w:widowControl w:val="false"/>
        <w:tabs>
          <w:tab w:val="clear" w:pos="708"/>
          <w:tab w:val="left" w:pos="280" w:leader="none"/>
          <w:tab w:val="left" w:pos="1380" w:leader="none"/>
          <w:tab w:val="left" w:pos="4395" w:leader="none"/>
        </w:tabs>
        <w:suppressAutoHyphens w:val="true"/>
        <w:spacing w:lineRule="auto" w:line="27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удущее реального сектора экономики: отраслевые и региональные проблемы </w:t>
      </w:r>
    </w:p>
    <w:p>
      <w:pPr>
        <w:pStyle w:val="TextBodyIndent"/>
        <w:widowControl w:val="false"/>
        <w:tabs>
          <w:tab w:val="clear" w:pos="708"/>
          <w:tab w:val="left" w:pos="280" w:leader="none"/>
          <w:tab w:val="left" w:pos="1380" w:leader="none"/>
          <w:tab w:val="left" w:pos="4395" w:leader="none"/>
        </w:tabs>
        <w:suppressAutoHyphens w:val="true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уководители засед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етова Наталья Петровна - </w:t>
      </w:r>
      <w:r>
        <w:rPr>
          <w:bCs/>
          <w:kern w:val="2"/>
          <w:sz w:val="28"/>
          <w:szCs w:val="28"/>
        </w:rPr>
        <w:t>д.э.н., профессор, зав. кафедрой «Маркетинг и коммуникации в бизнесе» ЮФУ (Ростов-на-Дону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акар Светлана Владимировна -  </w:t>
      </w:r>
      <w:r>
        <w:rPr>
          <w:bCs/>
          <w:sz w:val="28"/>
          <w:szCs w:val="28"/>
          <w:lang w:eastAsia="en-US"/>
        </w:rPr>
        <w:t>д.э.н., доцент, ведущий научный сотрудник Финансового университета при Правительстве РФ (Москв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уажева Аминет Шумафовна – </w:t>
      </w:r>
      <w:r>
        <w:rPr>
          <w:bCs/>
          <w:sz w:val="28"/>
          <w:szCs w:val="28"/>
        </w:rPr>
        <w:t>д.э.н., профессор, зав. кафедрой экономической теории и управления персоналом ФГБОУ ВО «Адыгейский государственный университет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планированные доклады и выступ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ртеменко Дмитри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тольевич</w:t>
      </w:r>
      <w:r>
        <w:rPr>
          <w:rFonts w:eastAsia="Calibri"/>
          <w:sz w:val="28"/>
          <w:szCs w:val="28"/>
          <w:lang w:eastAsia="en-US"/>
        </w:rPr>
        <w:t xml:space="preserve"> - д.э.н., профессор, </w:t>
      </w:r>
      <w:r>
        <w:rPr>
          <w:sz w:val="28"/>
          <w:szCs w:val="28"/>
        </w:rPr>
        <w:t>зав. кафедрой «Государственные и муниципальные финансы и финансовый инжиниринг» ЮФУ (Ростов-на Дону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Актуальные проблемы развития системы налогообложения нефтегазового сектора России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гузарова Фатима Савкуевна - </w:t>
      </w:r>
      <w:r>
        <w:rPr>
          <w:rFonts w:eastAsia="Calibri"/>
          <w:b/>
          <w:sz w:val="28"/>
          <w:szCs w:val="28"/>
          <w:lang w:eastAsia="en-US"/>
        </w:rPr>
        <w:t xml:space="preserve"> к</w:t>
      </w:r>
      <w:r>
        <w:rPr>
          <w:bCs/>
          <w:sz w:val="28"/>
          <w:szCs w:val="28"/>
          <w:lang w:eastAsia="en-US"/>
        </w:rPr>
        <w:t>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цент Северо-Осетинского государственного университета им. К.Л. Хетагуро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Имущественное налогообложение физических лиц: современная проблематика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ристова Маргарита Кузминична - </w:t>
      </w:r>
      <w:r>
        <w:rPr>
          <w:bCs/>
          <w:sz w:val="28"/>
          <w:szCs w:val="28"/>
          <w:lang w:eastAsia="en-US"/>
        </w:rPr>
        <w:t>главный бухгалтер ООО «Элиторг» (Краснодар)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Современные проблемы учета торговых операций предприятия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новская Татьяна Петровна </w:t>
      </w:r>
      <w:r>
        <w:rPr>
          <w:sz w:val="28"/>
          <w:szCs w:val="28"/>
        </w:rPr>
        <w:t>– д.э.н., профессор, зав. кафедрой системного анализа и обработки информации ФГБОУ ВПО «Кубанский государственный аграрный университет имени И.Т. Трубил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раснода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формирования бизнес-модели корпоративных интегрированных струк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трокнутов Александр Евгеньевич – </w:t>
      </w:r>
      <w:r>
        <w:rPr>
          <w:sz w:val="28"/>
          <w:szCs w:val="28"/>
        </w:rPr>
        <w:t>к.э.н., 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БОУ ВПО «Кубанский государственный аграрный университет имени И.Т. Трубил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раснода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формирования бизнес-модели корпоративных интегрированных струк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ьева Марина Алексеевна </w:t>
      </w:r>
      <w:r>
        <w:rPr>
          <w:sz w:val="28"/>
          <w:szCs w:val="28"/>
        </w:rPr>
        <w:t>- к.полит.н., доцент Финансового университета при Правительстве Российской Федерации (Краснодар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sz w:val="28"/>
          <w:szCs w:val="28"/>
          <w:lang w:eastAsia="en-US"/>
        </w:rPr>
        <w:t>Реализация проектов в сфере аграрного (сельского) туризма в Краснодарском кра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Воробей Елена Константиновна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.э.н, доцент. декан экономики и процессов управления </w:t>
      </w:r>
      <w:r>
        <w:rPr>
          <w:spacing w:val="-2"/>
          <w:sz w:val="28"/>
          <w:szCs w:val="28"/>
          <w:lang w:val="en-US"/>
        </w:rPr>
        <w:t>Сочинского государственного  универси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и и основные направления государственной политики в сфере туризма и рекреации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Губарь Ольга Владимировна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д.э.н., профессор, Ростовский государственный экономический университет (РИНХ) (Ростов-на-Дону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фровая экономика: перспективы разви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тман Елена Павловна </w:t>
      </w:r>
      <w:r>
        <w:rPr>
          <w:bCs/>
          <w:sz w:val="28"/>
          <w:szCs w:val="28"/>
        </w:rPr>
        <w:t>- к.э.н., доцент, Кубанский государственный университет физической культуры, спорта и туризма (Краснодар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атегическое управление как один из факторов снижения предпринимательских рисков в спортивной индустр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емина Лариса Анатольевна </w:t>
      </w:r>
      <w:r>
        <w:rPr>
          <w:bCs/>
          <w:sz w:val="28"/>
          <w:szCs w:val="28"/>
        </w:rPr>
        <w:t>- к.э.н., доцент, Кубанский государственный университет физической культуры, спорта и туризма (Краснодар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атегическое управление как один из факторов снижения предпринимательских рисков в спортивной индустр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уга Евгения Николаевна </w:t>
      </w:r>
      <w:r>
        <w:rPr>
          <w:bCs/>
          <w:sz w:val="28"/>
          <w:szCs w:val="28"/>
        </w:rPr>
        <w:t>- преподаватель юридических дисциплин Краснодарского архитектурно-строительного техникума  (Краснода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вовые основы построения механизма реализации государственной ответственности в области оказания социальных услуг населению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дрисов Эдуард Зиннурович </w:t>
      </w:r>
      <w:r>
        <w:rPr>
          <w:bCs/>
          <w:kern w:val="2"/>
          <w:sz w:val="28"/>
          <w:szCs w:val="28"/>
        </w:rPr>
        <w:t>– к.полит.н., председатель КРОО «Комитет по противодействию коррупции» (Краснодар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Взаимодействие власти и об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етова Наталья Петровна - </w:t>
      </w:r>
      <w:r>
        <w:rPr>
          <w:bCs/>
          <w:kern w:val="2"/>
          <w:sz w:val="28"/>
          <w:szCs w:val="28"/>
        </w:rPr>
        <w:t>д.э.н., профессор, зав. кафедрой «Маркетинг и коммуникации в бизнесе» ЮФУ (Ростов-на-Дону)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Компоративный анализ национальных моделей реиндустриализации экономики 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илина Людмила Владимировна </w:t>
      </w:r>
      <w:r>
        <w:rPr>
          <w:bCs/>
          <w:sz w:val="28"/>
          <w:szCs w:val="28"/>
        </w:rPr>
        <w:t>- преподаватель юридических дисциплин Краснодарского архитектурно-строительного техникума  (Краснод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вые основы построения механизма реализации государственной ответственности в области оказания социальных услуг населению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тантиниди Христофор Александрович  </w:t>
      </w:r>
      <w:r>
        <w:rPr>
          <w:sz w:val="28"/>
          <w:szCs w:val="28"/>
        </w:rPr>
        <w:t>- к.э.н., доцент, заведующий кафедрой «Менеджмент и маркетинг» Финансового университета при Правительстве Российской Федерации (Краснодар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sz w:val="28"/>
          <w:szCs w:val="28"/>
          <w:lang w:eastAsia="en-US"/>
        </w:rPr>
        <w:t>Реализация проектов в сфере аграрного (сельского) туризма в Краснодарском кра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рова Людмила Викторовна </w:t>
      </w:r>
      <w:r>
        <w:rPr>
          <w:sz w:val="28"/>
          <w:szCs w:val="28"/>
        </w:rPr>
        <w:t xml:space="preserve">-  д.филос.н., к.ю.н., доцент, профессор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Южного института менеджмента (Краснодар)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проблемы государственного регулирования экономики </w:t>
      </w:r>
    </w:p>
    <w:p>
      <w:pPr>
        <w:pStyle w:val="Normal"/>
        <w:spacing w:lineRule="auto" w:line="276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ратова Альфира Менлигуловна – </w:t>
      </w:r>
      <w:r>
        <w:rPr>
          <w:sz w:val="28"/>
          <w:szCs w:val="28"/>
        </w:rPr>
        <w:t>к.э.н., доцент  ФГБОУ ВПО «Кубанский государственный аграрный университет имени И.Т. Трубилина» (Краснода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исследования тренд-сезонных проце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Лазовская Снежана Владимировна - </w:t>
      </w:r>
      <w:r>
        <w:rPr>
          <w:bCs/>
          <w:sz w:val="28"/>
          <w:szCs w:val="28"/>
        </w:rPr>
        <w:t xml:space="preserve">д.э.н., профессор, директор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джа Права, экономики и управления (Краснодар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удущее реального сектора экономики: отраслевые и региональные проблемы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акар Вероника Викторовна -  </w:t>
      </w:r>
      <w:r>
        <w:rPr>
          <w:rFonts w:eastAsia="Calibri"/>
          <w:sz w:val="28"/>
          <w:szCs w:val="28"/>
          <w:shd w:fill="FFFFFF" w:val="clear"/>
          <w:lang w:eastAsia="en-US"/>
        </w:rPr>
        <w:t>магистрант ФГОУ ВПО Финансовый университет при Правительстве Российской Федерации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Москва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Анализ и минимизация рисков в проектах государственно-частного партнерства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зунина Мария Владимировна </w:t>
      </w:r>
      <w:r>
        <w:rPr>
          <w:sz w:val="28"/>
          <w:szCs w:val="28"/>
        </w:rPr>
        <w:t>- к.э.н., доцент Финансового университета при Правительстве Российской Федерации (Краснодар)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Проектное управление в концепции устойчивого регионального развития</w:t>
      </w:r>
    </w:p>
    <w:p>
      <w:pPr>
        <w:pStyle w:val="Normal"/>
        <w:suppressAutoHyphens w:val="true"/>
        <w:ind w:right="207" w:hanging="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ва Оксана Геннадиевна - </w:t>
      </w:r>
      <w:r>
        <w:rPr>
          <w:bCs/>
          <w:sz w:val="28"/>
          <w:szCs w:val="28"/>
        </w:rPr>
        <w:t>к.ю.н., доце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жного института менеджмента (Краснодар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овая культура общества: теоретико-правовые аспекты</w:t>
      </w:r>
    </w:p>
    <w:p>
      <w:pPr>
        <w:pStyle w:val="Normal"/>
        <w:suppressAutoHyphens w:val="true"/>
        <w:ind w:right="20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right="207" w:hanging="0"/>
        <w:jc w:val="both"/>
        <w:rPr/>
      </w:pPr>
      <w:r>
        <w:rPr>
          <w:b/>
          <w:bCs/>
          <w:sz w:val="28"/>
          <w:szCs w:val="28"/>
        </w:rPr>
        <w:t xml:space="preserve">Оборин Матвей Сергеевич – </w:t>
      </w:r>
      <w:r>
        <w:rPr>
          <w:bCs/>
          <w:sz w:val="28"/>
          <w:szCs w:val="28"/>
        </w:rPr>
        <w:t>к.геогр.н., доцент Пермского института (филиала) Российского экономического университета им. Г.В. Плеханова, (Перм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тратегические альтернативы формирования национального рынка курортно-рекреационных услуг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а Елена Витальевна </w:t>
      </w:r>
      <w:r>
        <w:rPr>
          <w:sz w:val="28"/>
          <w:szCs w:val="28"/>
        </w:rPr>
        <w:t>- д.э.н., к.ф-м.н., профессор, зав. кафедрой информационных систем ФГБОУ ВПО «Кубанский государственный аграрный университет имени И.Т. Трубилина» (Краснода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исследования тренд-сезонных проце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кута Наталья Васильевна </w:t>
      </w: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к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доцент Северо-Осетинского государственного университета им. К.Л. Хетагурова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Cs/>
          <w:sz w:val="28"/>
          <w:szCs w:val="28"/>
          <w:lang w:eastAsia="en-US"/>
        </w:rPr>
        <w:t>Владикавказ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Актуальные проблемы трансформации региональной экономической политики в современной России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имонова Ольга Васильевна – </w:t>
      </w:r>
      <w:r>
        <w:rPr>
          <w:bCs/>
          <w:sz w:val="28"/>
          <w:szCs w:val="28"/>
          <w:lang w:eastAsia="en-US"/>
        </w:rPr>
        <w:t>к.ист.н., доцент ФГБОУ ВО Государственный морской университет им. адм. Ф.Ф. Ушако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Потенциал и проблемы в использовании курортно-рекреационных ресурсов Краснодарского края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итохова Татьяна Ельзарикоевна - </w:t>
      </w:r>
      <w:r>
        <w:rPr>
          <w:bCs/>
          <w:sz w:val="28"/>
          <w:szCs w:val="28"/>
          <w:lang w:eastAsia="en-US"/>
        </w:rPr>
        <w:t>к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доцент, зав. кафедрой экономики и предпринимательства Северо-Осетинского государственного университета им. К.Л. Хетагурова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Cs/>
          <w:sz w:val="28"/>
          <w:szCs w:val="28"/>
          <w:lang w:eastAsia="en-US"/>
        </w:rPr>
        <w:t xml:space="preserve">Владикавказ)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Современные особенности формирования ценовой политики при осуществлении экономических реформ в Росси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Тесленко Лариса Викторовна </w:t>
      </w:r>
      <w:r>
        <w:rPr>
          <w:bCs/>
          <w:sz w:val="28"/>
          <w:szCs w:val="28"/>
          <w:lang w:eastAsia="en-US"/>
        </w:rPr>
        <w:t>– специалист ГБУЗ Центр профилактики и борьбы со СПИД №4 Краснодарского края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Потенциал и проблемы в использовании курортно-рекреационных ресурсов Краснодарского края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Челахсаева Светлана Ибрагимовна </w:t>
      </w:r>
      <w:r>
        <w:rPr>
          <w:bCs/>
          <w:sz w:val="28"/>
          <w:szCs w:val="28"/>
          <w:lang w:eastAsia="en-US"/>
        </w:rPr>
        <w:t>- аспирант Юридического института Российского университета дружбы народов (Москв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История зарождения института банкротства в древнем Риме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left="57" w:hanging="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99" w:leader="none"/>
        </w:tabs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exac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exac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kern w:val="2"/>
      <w:sz w:val="22"/>
      <w:lang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lang w:eastAsia="en-US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 w:val="22"/>
      <w:szCs w:val="20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20:00Z</dcterms:created>
  <dc:creator>Ванечка</dc:creator>
  <dc:description/>
  <cp:keywords/>
  <dc:language>en-US</dc:language>
  <cp:lastModifiedBy>sorich</cp:lastModifiedBy>
  <cp:lastPrinted>2009-09-21T14:42:00Z</cp:lastPrinted>
  <dcterms:modified xsi:type="dcterms:W3CDTF">2018-05-28T04:19:00Z</dcterms:modified>
  <cp:revision>17</cp:revision>
  <dc:subject/>
  <dc:title>Южный научный центр РАН</dc:title>
</cp:coreProperties>
</file>